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3-020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. Внутренний аудит. Контроль налоговых органов.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банковской системы Российской Федерации (в части списания денежных средств с расчетных счетов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организационные основы процедуры банкрот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рбитражная и судебная практика по вопросам несостоятельности (банкротства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7) зарубежный опыт дел о банкротств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8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) понятие и порядок досудебного урегулирования налоговых споров и правовое обеспечение деятельности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4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/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главны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39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5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 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 xml:space="preserve">3. Вид профессиональной служебной деятельности государственного налогового инспектора: </w:t>
      </w:r>
      <w:r>
        <w:rPr>
          <w:lang w:eastAsia="zh-CN" w:bidi="en-US"/>
        </w:rPr>
        <w:t>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 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16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17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 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 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 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 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 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 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2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23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 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 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контроля налоговых органов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заместителя начальника инспекции: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Вид профессиональной служебной деятельности заместителя начальника инспекции: Регулирование в сфере внутреннего финансового контроля и внутреннего финансового аудита.</w:t>
      </w:r>
      <w:r>
        <w:rPr>
          <w:lang w:eastAsia="zh-CN" w:bidi="en-US"/>
        </w:rPr>
        <w:t xml:space="preserve"> Контроль налоговых органов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24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bCs/>
          <w:lang w:eastAsia="en-US"/>
        </w:rPr>
        <w:t>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рядок проведения мероприятий налогового контроля (выездных и камеральных налоговых проверок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рядок урегулирования задолженности налогоплательщиков, в том числе при представлении интересов Российской Федерации как кредитора в делах о банкротстве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понятие и порядок досудебного урегулирования налоговых споров и правовое обеспечение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новы экономики, финансов и кредита, бухгалтерского и налогового учета, основы налогообложения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25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en-US" w:bidi="en-US"/>
        </w:rPr>
        <w:t>1) проведение аудиторских проверок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6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 xml:space="preserve">- участвовать  в комплексных и тематических аудиторских проверках территориальных органов ФНС России по направлениям деятельности. </w:t>
      </w:r>
    </w:p>
    <w:p>
      <w:pPr>
        <w:pStyle w:val="Normal"/>
        <w:ind w:firstLine="540"/>
        <w:jc w:val="both"/>
        <w:rPr/>
      </w:pPr>
      <w:r>
        <w:rPr/>
        <w:t>- участвовать в тематических проверках филиалов ФКУ «Налог-Сервис» ФНС России.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0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1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государственного налогового инспектора: Анализ и прогнозирование доходов. Регулирование в сфере урегулирования задолженности. Регулирование в сфере налогового администрирования. 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3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33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3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информационно-аналитической работы,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-экономическим положением регионов, принимаемыми мерами по совершенствованию законодательства о налогах и сборах и налогового администрирования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взаимодействия Инспекции, налоговых органов по субъектам Российской Федерации Дальневосточного федерального округа с таможенными органами и органами Росфинмониторин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(далее – ДВТУ), в т.ч. в рамках реализации задач Координационного Совета ФНС России и ФТС России, Инспекции и ДВТУ;</w:t>
      </w:r>
    </w:p>
    <w:p>
      <w:pPr>
        <w:pStyle w:val="Normal"/>
        <w:ind w:firstLine="540"/>
        <w:jc w:val="both"/>
        <w:rPr/>
      </w:pPr>
      <w:r>
        <w:rPr/>
        <w:t>взаимодействовать с МРУ Росфинмониторинга по Дальневосточному федеральному округу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территориальными налоговыми органами ФНС России в части направления в налоговые органы сведений, поступающих от ДВТУ, МРУ Росфинмониторинга по Дальневосточному федеральному округу;</w:t>
      </w:r>
    </w:p>
    <w:p>
      <w:pPr>
        <w:pStyle w:val="Normal"/>
        <w:ind w:firstLine="540"/>
        <w:jc w:val="both"/>
        <w:rPr/>
      </w:pPr>
      <w:r>
        <w:rPr/>
        <w:t>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, Минвостокразвития России, Управления Генеральной прокуратуры Российской Федерации по Дальневосточному федеральному округу и др.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3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53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Управление материально-технического обеспе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39"/>
        <w:jc w:val="both"/>
        <w:outlineLvl w:val="1"/>
        <w:rPr>
          <w:bCs/>
          <w:lang w:eastAsia="zh-CN" w:bidi="en-US"/>
        </w:rPr>
      </w:pPr>
      <w:r>
        <w:rPr>
          <w:bCs/>
          <w:lang w:val="en-US" w:eastAsia="zh-CN"/>
        </w:rPr>
        <w:t>3. Вид профессиональной служебной деятельности главного специалиста - эксперта: Административно-хозяйственное и материально-техническое обеспечение деятельности</w:t>
      </w:r>
      <w:r>
        <w:rPr>
          <w:bCs/>
          <w:lang w:eastAsia="zh-CN"/>
        </w:rPr>
        <w:t xml:space="preserve"> инспекции.</w:t>
      </w:r>
      <w:r>
        <w:rPr>
          <w:bCs/>
          <w:lang w:val="en-US" w:eastAsia="zh-CN"/>
        </w:rPr>
        <w:t xml:space="preserve"> Управление и распоряжение государственным имуществом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5.1. В период временного отсутствия главного специалиста-эксперта исполнение его должностных обязанностей возлагается на ведущего специалиста - эксперта </w:t>
      </w:r>
      <w:r>
        <w:rPr/>
        <w:t>отдела финансового и общего обеспечения, консультанта (по юридическому сопровождению, закупкам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2. На гражданского служащего замещающего должность главно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</w:t>
      </w:r>
      <w:r>
        <w:rPr/>
        <w:t>по юридическому сопровождению</w:t>
      </w:r>
      <w:r>
        <w:rPr>
          <w:rFonts w:eastAsia="Calibri"/>
        </w:rPr>
        <w:t>, закупкам).</w:t>
      </w:r>
    </w:p>
    <w:p>
      <w:pPr>
        <w:pStyle w:val="Normal"/>
        <w:autoSpaceDE w:val="false"/>
        <w:spacing w:before="24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17) Федеральный закон от 28 декабря 2013 г. № 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9) Федеральный закон от 30 декабря 2009 г.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/>
        <w:t>18) 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) основные направления государственной политики в област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2) система управления и организации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основные требования охраны труд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 содержание и принципы расследования несчастных случаев на производст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порядок проведения расследования несчастных случаев на производстве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6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виды, объемы и условия предоставления работникам гарантий и компенсаций при несчастном случае на производстве и профессиональном заболевании.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7)порядок планирования и обоснования закупок товаров, работ, услуг для обеспечения государственных нуж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8) порядок осуществления закупок товаров, работ, услуг и торгов по реализации материальных ценностей;</w:t>
      </w:r>
    </w:p>
    <w:p>
      <w:pPr>
        <w:pStyle w:val="Normal"/>
        <w:ind w:firstLine="567"/>
        <w:jc w:val="both"/>
        <w:rPr/>
      </w:pPr>
      <w:r>
        <w:rPr>
          <w:lang w:eastAsia="zh-CN" w:bidi="en-US"/>
        </w:rPr>
        <w:t>9)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обенности закрытых способов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авила эксплуатации зданий и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технической и противопожарной безопас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приема, хранения, отпуска и учета товарно-материальных ценност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подготовки обоснова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цедура общественного обсуждения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этапы и порядок исполнения, изменения и расторжения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цедура проведения аудита в сфере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защита прав и интересов участников закуп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рядок обжалования действий (бездействия) заказчи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тветственность за нарушение законодательства о контрактной системе в сфере закуп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41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работа в единой информационной системе в сфере закупок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ормирование планов по отраслевому заказу на текущий и перспективный период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подготовка задания на проектирования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5) подготовка проектно-сметной документации;</w:t>
      </w:r>
    </w:p>
    <w:p>
      <w:pPr>
        <w:pStyle w:val="Normal"/>
        <w:tabs>
          <w:tab w:val="clear" w:pos="708"/>
          <w:tab w:val="left" w:pos="9033" w:leader="none"/>
        </w:tabs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6) разработка планов распределения лимитов средств, выделяемых на эксплуатационно-техническую деятельность, содержание и развитие профильной инфраструктур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инвентаризации товарно-материальных це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ланировани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нтроль осуществле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уществление закупки у единственного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полнение государствен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1) составление, заключение, изменение и расторжение контра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роведение аудита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дготовка планов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разработка технических заданий извещений и документаций об осуществлении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существление контроля в сфере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дготовка обоснования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реализация мероприятий по общественному обсуждению закуп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именение антидемпинговых мер при проведении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ведение учета федерального имущества, находящегося в ведении государственного органа и его подведомственны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роведение инвентаризации товарно-материальных ценностей и подготовка пакета документов на списание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2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43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деятельность инспекции необходимыми материальными ресурсами (канцелярскими принадлежностями, хозяйственными материалами, мебелью, инвентарем, средствами оргтехники, нормативно-справочной литературой и др.)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оперативный контроль за надлежащим санитарно-техническим состоянием и эксплуатацией помещений инспекции, принятию мер по организации работ по текущему ремонту помещени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сохранность используемых инспекцией материальных ценностей, в т.ч. обеспечивать оперативный контроль за использованием материальных ценностей, выданных в эксплуатацию сотрудника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формировать заказы и распределять материальные средства по структурным подразделениям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учет поступлений и движения товароматериальных ценностей в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беспечивать работников инспекции канцелярскими принадлежностями и предметами хозяйственного оби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участвовать в проведение инвентаризаций товароматериальных ценност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циональным использованием выданных расходных материал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существлять контроль за работой водителей и порядком эксплуатации автотранспорта инспекци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заполнять и выдавать путевые листы, осуществлять контроль за использованием горюче-смазочных материалов в соответствии с установленными нормами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документы для списания автотранспорт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организовывать работы по уборке помещений инспекции и осуществление контроля за выполнением договорных обязательств по уборке помещений обслуживающей организацией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одготавливать материалы по вопросам передачи, списания основных средств с баланса инспекции в соответствии с действующим законодательство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-1"/>
          <w:shd w:fill="FFFFFF" w:val="clear"/>
          <w:lang w:bidi="ru-RU"/>
        </w:rPr>
        <w:t>-</w:t>
      </w:r>
      <w:r>
        <w:rPr>
          <w:color w:val="000000"/>
          <w:spacing w:val="-1"/>
          <w:shd w:fill="FFFFFF" w:val="clear"/>
          <w:lang w:val="en-US" w:bidi="ru-RU"/>
        </w:rPr>
        <w:t> </w:t>
      </w:r>
      <w:r>
        <w:rPr>
          <w:color w:val="000000"/>
          <w:spacing w:val="-1"/>
          <w:shd w:fill="FFFFFF" w:val="clear"/>
          <w:lang w:bidi="ru-RU"/>
        </w:rPr>
        <w:t>проводить мероприятия по пожарной безопасности и охране труда в инспекции;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подготавливать формы установленной отчетности, аналитических материалов, заключений, справок и иных документов по направлениям деятельности, связанным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-1"/>
          <w:shd w:fill="FFFFFF" w:val="clear"/>
          <w:lang w:bidi="ru-RU"/>
        </w:rPr>
      </w:pPr>
      <w:r>
        <w:rPr>
          <w:color w:val="000000"/>
          <w:spacing w:val="-1"/>
          <w:shd w:fill="FFFFFF" w:val="clear"/>
          <w:lang w:bidi="ru-RU"/>
        </w:rPr>
        <w:t>- обеспечивать взаимодействия со структурными подразделениями ФНС России, относящимися к компетенции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6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47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едуще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ведуще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2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539"/>
        <w:jc w:val="both"/>
        <w:outlineLvl w:val="1"/>
        <w:rPr>
          <w:bCs/>
          <w:lang w:val="en-US" w:eastAsia="zh-CN"/>
        </w:rPr>
      </w:pPr>
      <w:r>
        <w:rPr>
          <w:bCs/>
          <w:lang w:val="en-US" w:eastAsia="zh-CN"/>
        </w:rPr>
        <w:t xml:space="preserve">2. Область профессиональной служебной деятельности ведущего специалиста - эксперта: </w:t>
      </w:r>
      <w:r>
        <w:rPr>
          <w:bCs/>
        </w:rPr>
        <w:t>Управление в сфере архивного дела и делопроизводства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</w:t>
      </w:r>
    </w:p>
    <w:p>
      <w:pPr>
        <w:pStyle w:val="Normal"/>
        <w:ind w:firstLine="539"/>
        <w:jc w:val="both"/>
        <w:rPr>
          <w:lang w:eastAsia="zh-CN" w:bidi="en-US"/>
        </w:rPr>
      </w:pPr>
      <w:r>
        <w:rPr>
          <w:rFonts w:eastAsia="Calibri"/>
          <w:lang w:eastAsia="en-US"/>
        </w:rPr>
        <w:t>3. Вид профессиональной служебной деятельности ведущего специалиста - эксперта: Ведение делопроизводства, электронного документооборота и архи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ведуще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дущий специалист - 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5.1. В период временного отсутствия ведущего специалиста - эксперта отдела исполнение его должностных обязанностей возлагается на старшего специалиста 1 разряда отдела</w:t>
      </w:r>
      <w:r>
        <w:rPr/>
        <w:t xml:space="preserve"> финансового и общего обеспеч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>5.2. На гражданского служащего замещающего должность ведущего специалиста - эксперта, в случае служебной необходимости и с его согласия может быть возложено исполнение должностных обязанностей по должности консультанта (по кадровому обеспечению), главного специалиста – эксперта отдела финансового и  общего обеспе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ведуще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48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логов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Бюджет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 Российской Федерации от 21 марта 1991 г. № 943-1 «О налогов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Федеральный закон Российской Федерации от 27 июля 2006 г. №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Федеральный закон Российской Федерации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2 октября 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Российской Федерации от 7 июля 2003 № 126-ФЗ  «О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Федеральный закон от 17 июля 1999 г. № 176-ФЗ «О почтовой связ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Федеральный закон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Федеральный закон от 6 апреля 2011 г.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 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 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рядок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учные и методические разработки, технические требования станда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еспечения сохранност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рядок составления планово-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ормативные и методические документы, касающиеся деятельности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системы хранения и классификации архив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виды справочно-поисковых средств архива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порядок составления планово-отчетной документ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ы документационного обеспече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трализованная и смешанная формы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боты с данными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ы в сфере обеспечения сохранности и государственного уч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ведуще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49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1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52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ведущий специалист - эксперт обязан:</w:t>
      </w:r>
    </w:p>
    <w:p>
      <w:pPr>
        <w:pStyle w:val="Normal"/>
        <w:ind w:firstLine="70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709"/>
        <w:jc w:val="both"/>
        <w:rPr/>
      </w:pPr>
      <w:r>
        <w:rPr/>
        <w:t>- обеспечивать работу приемной инспекции и организовывать личный прием граждан руководством инспекции;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работу с письмами, заявлениями граждан, предназначенных для рассмотрения начальником инспекции и его заместителем;</w:t>
      </w:r>
    </w:p>
    <w:p>
      <w:pPr>
        <w:pStyle w:val="Normal"/>
        <w:ind w:firstLine="709"/>
        <w:jc w:val="both"/>
        <w:rPr/>
      </w:pPr>
      <w:r>
        <w:rPr/>
        <w:t>- обеспечивать ведения в установленном порядке единой системы делопроизводства и документооборота в инспекции, в том числе по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>- организовывать и обеспечивать учет и единую регистрацию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правильностью оформления исходящей корреспонденции, в том числе с применением средств криптографической защиты документов с грифом «Для служебного пользования»;</w:t>
      </w:r>
    </w:p>
    <w:p>
      <w:pPr>
        <w:pStyle w:val="Normal"/>
        <w:ind w:firstLine="709"/>
        <w:jc w:val="both"/>
        <w:rPr/>
      </w:pPr>
      <w:r>
        <w:rPr/>
        <w:t>- обеспечивать прием, учет и единую регистрацию в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функции оператора по приёму, учёту и отправке корреспонденции через абонентский пункт с использованием средств криптографической защиты;</w:t>
      </w:r>
    </w:p>
    <w:p>
      <w:pPr>
        <w:pStyle w:val="Normal"/>
        <w:ind w:firstLine="709"/>
        <w:jc w:val="both"/>
        <w:rPr/>
      </w:pPr>
      <w:r>
        <w:rPr/>
        <w:t>- осуществлять обработку и распределение поступающих документов, предназначенных для рассмотрения начальником инспекции и его заместителем, подготовки проектов резолюций в соответствии с установленным распределением обязанностей, учета данных поручений и направление их исполнителям согласно резолюции начальника Инспекции;</w:t>
      </w:r>
    </w:p>
    <w:p>
      <w:pPr>
        <w:pStyle w:val="Normal"/>
        <w:ind w:firstLine="709"/>
        <w:jc w:val="both"/>
        <w:rPr/>
      </w:pPr>
      <w:r>
        <w:rPr/>
        <w:t>- проводить систематический анализа исполнения документов и поручений в Инспекции;</w:t>
      </w:r>
    </w:p>
    <w:p>
      <w:pPr>
        <w:pStyle w:val="Normal"/>
        <w:ind w:firstLine="709"/>
        <w:jc w:val="both"/>
        <w:rPr/>
      </w:pPr>
      <w:r>
        <w:rPr/>
        <w:t>- проводить ежемесячный анализ описей исходящей корреспонденции, поступающей в Инспекцию из центрального аппарата ФНС России;</w:t>
      </w:r>
    </w:p>
    <w:p>
      <w:pPr>
        <w:pStyle w:val="Normal"/>
        <w:ind w:firstLine="709"/>
        <w:jc w:val="both"/>
        <w:rPr/>
      </w:pPr>
      <w:r>
        <w:rPr/>
        <w:t>- докладывать незамедлительно о срочных входящих документах начальнику Инспекции (заместителю начальника Инспекции) и доведение их до исполнителей согласно резолюции руководства;</w:t>
      </w:r>
    </w:p>
    <w:p>
      <w:pPr>
        <w:pStyle w:val="Normal"/>
        <w:ind w:firstLine="709"/>
        <w:jc w:val="both"/>
        <w:rPr/>
      </w:pPr>
      <w:r>
        <w:rPr/>
        <w:t>- подготавливать еженедельно начальнику Инспекции информации по документообороту и исполнению документов, поставленных на контроль (начальникам отделов Инспекции по неисполненным документам);</w:t>
      </w:r>
    </w:p>
    <w:p>
      <w:pPr>
        <w:pStyle w:val="Normal"/>
        <w:ind w:firstLine="709"/>
        <w:jc w:val="both"/>
        <w:rPr/>
      </w:pPr>
      <w:r>
        <w:rPr/>
        <w:t>- осуществлять своевременно (ежедневно) направление начальникам структурных подразделений Инспекции списка документов, срок исполнения которых истекает;</w:t>
      </w:r>
    </w:p>
    <w:p>
      <w:pPr>
        <w:pStyle w:val="Normal"/>
        <w:ind w:firstLine="709"/>
        <w:jc w:val="both"/>
        <w:rPr/>
      </w:pPr>
      <w:r>
        <w:rPr/>
        <w:t>- осуществлять отправку исходящей корреспонденции Инспекции через отделения ФГУП «Почта России» и Фельдсвязь.</w:t>
      </w:r>
    </w:p>
    <w:p>
      <w:pPr>
        <w:pStyle w:val="Normal"/>
        <w:ind w:firstLine="709"/>
        <w:jc w:val="both"/>
        <w:rPr/>
      </w:pPr>
      <w:r>
        <w:rPr/>
        <w:t>- исполнять заявки структурных подразделений на приобретение авиа и железнодорожных билетов при направлении сотрудников Инспекции в служебные командировки;</w:t>
      </w:r>
    </w:p>
    <w:p>
      <w:pPr>
        <w:pStyle w:val="Normal"/>
        <w:ind w:firstLine="709"/>
        <w:jc w:val="both"/>
        <w:rPr/>
      </w:pPr>
      <w:r>
        <w:rPr/>
        <w:t>- осуществлять отправку документов по факсу и прием факсограмм, а также осуществлять курьерскую доставку исходящей корреспонденции;</w:t>
      </w:r>
    </w:p>
    <w:p>
      <w:pPr>
        <w:pStyle w:val="Normal"/>
        <w:ind w:firstLine="709"/>
        <w:jc w:val="both"/>
        <w:rPr/>
      </w:pPr>
      <w:r>
        <w:rPr/>
        <w:t>- осуществлять подготовку и направление поздравительных открыток к праздничным датам, юбилеям и дням рождения;</w:t>
      </w:r>
    </w:p>
    <w:p>
      <w:pPr>
        <w:pStyle w:val="Normal"/>
        <w:ind w:firstLine="709"/>
        <w:jc w:val="both"/>
        <w:rPr/>
      </w:pPr>
      <w:r>
        <w:rPr/>
        <w:t>- организовывать подготовки совещаний, проводимых начальником инспекции и его заместителем, обеспечивать явку приглашенных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структурным подразделениям инспекции по вопросам документационного обеспечения инспекции;</w:t>
      </w:r>
    </w:p>
    <w:p>
      <w:pPr>
        <w:pStyle w:val="Normal"/>
        <w:ind w:firstLine="709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709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709"/>
        <w:jc w:val="both"/>
        <w:rPr/>
      </w:pPr>
      <w:r>
        <w:rPr/>
        <w:t>- 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  <w:r>
        <w:rPr>
          <w:rFonts w:eastAsia="Calibri"/>
          <w:lang w:eastAsia="en-US"/>
        </w:rPr>
        <w:t>9. В целях исполнения возложенных должностных обязанностей ведущи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едущи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ведущи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ведущи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ведущи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едущи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едущи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ведущи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ведуще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53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54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едущи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ведуще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0"/>
        <w:rPr/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бюджетной системы</w:t>
      </w:r>
      <w:r>
        <w:rPr>
          <w:bCs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lang w:val="en-US" w:eastAsia="zh-CN" w:bidi="en-US"/>
        </w:rPr>
      </w:pPr>
      <w:r>
        <w:rPr>
          <w:bCs/>
          <w:lang w:val="en-US" w:eastAsia="zh-CN"/>
        </w:rPr>
        <w:t xml:space="preserve">3. Вид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в сфере бухгалтерского учета и финансовой отчетности</w:t>
      </w:r>
      <w:r>
        <w:rPr>
          <w:bCs/>
          <w:lang w:val="en-US"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55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6.12.2011 N 402-ФЗ "О бухгалтерском учете"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3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4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5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8) приказ Минфина России от 30 сентября 2010 г.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9)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before="0" w:after="0"/>
        <w:ind w:firstLine="540"/>
        <w:contextualSpacing/>
        <w:jc w:val="both"/>
        <w:rPr>
          <w:szCs w:val="22"/>
          <w:lang w:eastAsia="zh-CN" w:bidi="en-US"/>
        </w:rPr>
      </w:pPr>
      <w:r>
        <w:rPr>
          <w:rFonts w:eastAsia="Calibri"/>
          <w:bCs/>
          <w:lang w:eastAsia="zh-CN"/>
        </w:rPr>
        <w:t>20) приказ Минфина России от 23 ноября 2011 г. № 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lang w:eastAsia="zh-CN"/>
        </w:rPr>
        <w:t>21) приказ Минфина России от 1 июля 2013 г. № 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22) приказ Минфина России от 17 марта 2015 г. № 38н «О Порядке формирования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Федеральный закон от 2 декабря 2013 г. № 336-ФЗ «О внесении изменения в статью 1 Федерального закона «О минимальном размере оплаты труда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4 декабря 2007 г. № 922 «Об особенностях порядка исчисления средней заработной плат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(вместе с «Положением об установлении систем оплаты труда работников федеральных бюджетных, автономных и казенных учреждений»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распоряжение Правительства Российской Федерации от 30 декабря 2012 г. № 2627-р «О перечне федеральных бюджетных и казенных учреждений, в который предельный уровень соотношения средней заработной платы руководителя и средней заработной платы работников учреждения может быть увеличен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</w:t>
        <w:tab/>
        <w:t>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здравсоцразвития России от 14 августа 2008 г. № 425н (ред. от 20 февраля 2014 г.) «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Минздравсоцразвития России от 27 августа 2008 г. № 450н (ред. от 20 февраля 2014 г.) «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</w:t>
        <w:tab/>
        <w:t>приказ Министерства труда и социальной защиты Российской Федерации от 31 мая 2013 г.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3) положение по бухгалтерскому учету «События после отчетной даты» (ПБУ 7/98), утвержденное приказом Минфина России от 25 ноября 1998 № 56н, с изменениями от 20 декабря 2007 № 143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4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положение по бухгалтерскому учету «Доходы организации» (ПБУ 9/99), утвержденное приказом Минфина России от 06 мая 1999 № 32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2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5) положение по бухгалтерскому учету «Расходы организации» (ПБУ 10/99), утвержденное приказом Минфина России от 06 мая 1999 № 33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6) положение по бухгалтерскому учету «Бухгалтерская отчетность организации» (ПБУ 4/99), утвержденное приказом Минфина России от 06 июля 99 № 43н, с изменениями от 18 сентября 2006 № 115н, от 08 ноября 2010 г. № 142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7) положение по бухгалтерскому учету «Учет государственной помощи» (ПБУ 13/2000), утвержденное приказом Минфина России от 16 октября 2000 № 92н, с изменениями от 18 сентября 2006 № 115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8) положение по бухгалтерскому учету «Учет основных средств» (ПБУ 6/01), утвержденное приказом Минфина России от 30 марта 2001 № 26н, с изменениями от 18 мая 2002 № 45н, от 12 декабря 2005 № 147н, от 18 сентября 2006 № 116н, от 27 ноября 2006 № 156н, от 25 октября 2010 № 132н, от 24 декабря 2010 №186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9) положение по бухгалтерскому учету «Учет материально-производственных запасов» (ПБУ 5/01), утвержденное приказом Минфина России от 09 июня 2001 № 44н с изменениями от 27 ноября 2006 № 156н, от 26 марта 2007 № 26н, от 25 октября 2010 № 132н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1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новные направления государственной политики в сфере занятости, охраны труда и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zh-CN" w:bidi="en-US"/>
        </w:rPr>
        <w:t xml:space="preserve">2) </w:t>
      </w:r>
      <w:r>
        <w:rPr>
          <w:rFonts w:eastAsia="Calibri"/>
          <w:lang w:val="en-US" w:eastAsia="zh-CN" w:bidi="en-US"/>
        </w:rPr>
        <w:t> </w:t>
      </w:r>
      <w:r>
        <w:rPr>
          <w:rFonts w:eastAsia="Calibri"/>
          <w:lang w:eastAsia="zh-CN" w:bidi="en-US"/>
        </w:rPr>
        <w:t>основные принципы правового регулирования трудовых и социальных отно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3) 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4) бюджетная систем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6) бюджетное регулирование и его основные метод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7) понятие и цели бюджетн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8) понятие, объекты и субъекты бюджетного уч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9) понятие и виды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10) понятие и состав бюджетной классифик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1) понятие и состав регистров бюджетного уче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2) п</w:t>
      </w:r>
      <w:r>
        <w:rPr>
          <w:rFonts w:eastAsia="Calibri"/>
          <w:lang w:eastAsia="zh-CN"/>
        </w:rPr>
        <w:t>равила юридической техники формирования нормативных 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13) система оплаты труда федеральных государственных гражданских служащ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4) 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5) практика применения законодательства о бухгалтерском учете.</w:t>
      </w:r>
    </w:p>
    <w:p>
      <w:pPr>
        <w:pStyle w:val="Normal"/>
        <w:ind w:firstLine="539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тоды бюджетного план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ципы бюджетного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56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2) работать с государственной интегрированной информационной системой управления общественными финансами “Электронный бюджет”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3) составлять сводную бюджетную роспись федераль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нализ эффективности и результативности расходования бюдже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57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5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59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0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ведение и учет расчетов по платежам с органами, организующим исполнение бюджета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 xml:space="preserve">- оформление и учет кассовых операций в соответствии с Положением о порядке ведения кассовых операций с банкнотами и монетой Банка России на территории Российской Федерации, и в соответствии с действующим бюджетным законодательством. </w:t>
      </w:r>
    </w:p>
    <w:p>
      <w:pPr>
        <w:pStyle w:val="Normal"/>
        <w:ind w:firstLine="540"/>
        <w:jc w:val="both"/>
        <w:rPr/>
      </w:pPr>
      <w:r>
        <w:rPr/>
        <w:t>- аналитический и синтетический учет нефинансов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расчетов и бухгалтерских операций по оплате труда и начислениям на выплаты по оплате труда, формирование и представление в установленном порядке отчетности по оплате труда работников Инспекции.</w:t>
      </w:r>
    </w:p>
    <w:p>
      <w:pPr>
        <w:pStyle w:val="Normal"/>
        <w:ind w:firstLine="540"/>
        <w:jc w:val="both"/>
        <w:rPr/>
      </w:pPr>
      <w:r>
        <w:rPr/>
        <w:t xml:space="preserve">- взаимодействие с Территориальным управлением Росимущества в Хабаровском крае в части представления сведений о движении имущества, находящегося в оперативном управлении, в соответствии с действующим законодательством, а также получение согласований в случаях списания объектов основных средств. </w:t>
      </w:r>
    </w:p>
    <w:p>
      <w:pPr>
        <w:pStyle w:val="Normal"/>
        <w:ind w:firstLine="540"/>
        <w:jc w:val="both"/>
        <w:rPr/>
      </w:pPr>
      <w:r>
        <w:rPr/>
        <w:t xml:space="preserve">- проведение работ по подготовке отчетности по исполнению сметы доходов и расходов на содержание Инспекции.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1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62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специалиста - экспер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и общего обеспечени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специалиста - эксперта отдела финансового и общего обеспечени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11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0"/>
        <w:rPr/>
      </w:pPr>
      <w:r>
        <w:rPr>
          <w:bCs/>
          <w:lang w:eastAsia="en-US"/>
        </w:rPr>
        <w:t xml:space="preserve">2. Область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бюджетной системы</w:t>
      </w:r>
      <w:r>
        <w:rPr>
          <w:bCs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lang w:val="en-US" w:eastAsia="zh-CN" w:bidi="en-US"/>
        </w:rPr>
      </w:pPr>
      <w:r>
        <w:rPr>
          <w:bCs/>
          <w:lang w:val="en-US" w:eastAsia="zh-CN"/>
        </w:rPr>
        <w:t xml:space="preserve">3. Вид профессиональной служебной деятельности главного специалиста - эксперта: </w:t>
      </w:r>
      <w:r>
        <w:rPr>
          <w:bCs/>
          <w:lang w:eastAsia="zh-CN"/>
        </w:rPr>
        <w:t>Регулирование в сфере бухгалтерского учета и финансовой отчетности</w:t>
      </w:r>
      <w:r>
        <w:rPr>
          <w:bCs/>
          <w:lang w:val="en-US"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лавного специалиста - эксперт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вный специалист - эксперт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лавного специалиста - эксперт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6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едеральный закон от 06.12.2011 N 402-ФЗ "О бухгалтерском учете"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3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4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5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8) приказ Минфина России от 30 сентября 2010 г.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19) приказ Минфина Росс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before="0" w:after="0"/>
        <w:ind w:firstLine="540"/>
        <w:contextualSpacing/>
        <w:jc w:val="both"/>
        <w:rPr>
          <w:szCs w:val="22"/>
          <w:lang w:eastAsia="zh-CN" w:bidi="en-US"/>
        </w:rPr>
      </w:pPr>
      <w:r>
        <w:rPr>
          <w:rFonts w:eastAsia="Calibri"/>
          <w:bCs/>
          <w:lang w:eastAsia="zh-CN"/>
        </w:rPr>
        <w:t>20) приказ Минфина России от 23 ноября 2011 г. № 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lang w:eastAsia="zh-CN"/>
        </w:rPr>
        <w:t>21) приказ Минфина России от 1 июля 2013 г. № 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/>
        <w:t>22) приказ Минфина России от 17 марта 2015 г. № 38н «О Порядке формирования и представления главными распорядителями средств федерального бюджета обоснований бюджетных ассигнова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</w:t>
        <w:tab/>
        <w:t>Федеральный закон от 2 декабря 2013 г. № 336-ФЗ «О внесении изменения в статью 1 Федерального закона «О минимальном размере оплаты труда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</w:t>
        <w:tab/>
        <w:t>постановление Правительства Российской Федерации от 24 декабря 2007 г. № 922 «Об особенностях порядка исчисления средней заработной плат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</w:t>
        <w:tab/>
        <w:t>постановление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(вместе с «Положением об установлении систем оплаты труда работников федеральных бюджетных, автономных и казенных учреждений»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</w:t>
        <w:tab/>
        <w:t>распоряжение Правительства Российской Федерации от 30 декабря 2012 г. № 2627-р «О перечне федеральных бюджетных и казенных учреждений, в который предельный уровень соотношения средней заработной платы руководителя и средней заработной платы работников учреждения может быть увеличен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</w:t>
        <w:tab/>
        <w:t>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</w:t>
        <w:tab/>
        <w:t>приказ Минздравсоцразвития России от 14 августа 2008 г. № 425н (ред. от 20 февраля 2014 г.) «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)</w:t>
        <w:tab/>
        <w:t>приказ Минздравсоцразвития России от 27 августа 2008 г. № 450н (ред. от 20 февраля 2014 г.) «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) приказ Росстата России от 30 декабря 2013 г.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 597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)</w:t>
        <w:tab/>
        <w:t>приказ Министерства труда и социальной защиты Российской Федерации от 31 мая 2013 г.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3) положение по бухгалтерскому учету «События после отчетной даты» (ПБУ 7/98), утвержденное приказом Минфина России от 25 ноября 1998 № 56н, с изменениями от 20 декабря 2007 № 143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4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положение по бухгалтерскому учету «Доходы организации» (ПБУ 9/99), утвержденное приказом Минфина России от 06 мая 1999 № 32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2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5) положение по бухгалтерскому учету «Расходы организации» (ПБУ 10/99), утвержденное приказом Минфина России от 06 мая 1999 № 33н, с изменениями от 30 декабря 1999 № 107н, от 30 марта 2001 № 27н, от 18 сентября 2006 № 116н, от 27 ноября 2006 № 156н, от 25 октября 2010 № 132н, от 08 ноября 2010 № 144н, от 27 апреля 012 № 55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6) положение по бухгалтерскому учету «Бухгалтерская отчетность организации» (ПБУ 4/99), утвержденное приказом Минфина России от 06 июля 99 № 43н, с изменениями от 18 сентября 2006 № 115н, от 08 ноября 2010 г. № 142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37) положение по бухгалтерскому учету «Учет государственной помощи» (ПБУ 13/2000), утвержденное приказом Минфина России от 16 октября 2000 № 92н, с изменениями от 18 сентября 2006 № 115н;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8) положение по бухгалтерскому учету «Учет основных средств» (ПБУ 6/01), утвержденное приказом Минфина России от 30 марта 2001 № 26н, с изменениями от 18 мая 2002 № 45н, от 12 декабря 2005 № 147н, от 18 сентября 2006 № 116н, от 27 ноября 2006 № 156н, от 25 октября 2010 № 132н, от 24 декабря 2010 №186н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9) положение по бухгалтерскому учету «Учет материально-производственных запасов» (ПБУ 5/01), утвержденное приказом Минфина России от 09 июня 2001 № 44н с изменениями от 27 ноября 2006 № 156н, от 26 марта 2007 № 26н, от 25 октября 2010 № 132н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1) </w:t>
      </w:r>
      <w:r>
        <w:rPr>
          <w:lang w:val="en-US" w:eastAsia="zh-CN" w:bidi="en-US"/>
        </w:rPr>
        <w:t> </w:t>
      </w:r>
      <w:r>
        <w:rPr>
          <w:lang w:eastAsia="zh-CN" w:bidi="en-US"/>
        </w:rPr>
        <w:t>основные направления государственной политики в сфере занятости, охраны труда и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zh-CN" w:bidi="en-US"/>
        </w:rPr>
        <w:t xml:space="preserve">2) </w:t>
      </w:r>
      <w:r>
        <w:rPr>
          <w:rFonts w:eastAsia="Calibri"/>
          <w:lang w:val="en-US" w:eastAsia="zh-CN" w:bidi="en-US"/>
        </w:rPr>
        <w:t> </w:t>
      </w:r>
      <w:r>
        <w:rPr>
          <w:rFonts w:eastAsia="Calibri"/>
          <w:lang w:eastAsia="zh-CN" w:bidi="en-US"/>
        </w:rPr>
        <w:t>основные принципы правового регулирования трудовых и социальных отно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3) 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4) бюджетная систем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6) бюджетное регулирование и его основные метод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7) понятие и цели бюджетн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8) понятие, объекты и субъекты бюджетного уч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9) понятие и виды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rFonts w:eastAsia="Calibri"/>
        </w:rPr>
        <w:t>10) понятие и состав бюджетной классифик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1) понятие и состав регистров бюджетного уче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2) п</w:t>
      </w:r>
      <w:r>
        <w:rPr>
          <w:rFonts w:eastAsia="Calibri"/>
          <w:lang w:eastAsia="zh-CN"/>
        </w:rPr>
        <w:t>равила юридической техники формирования нормативных 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13) система оплаты труда федеральных государственных гражданских служащ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Cs w:val="22"/>
          <w:lang w:eastAsia="zh-CN" w:bidi="en-US"/>
        </w:rPr>
      </w:pPr>
      <w:r>
        <w:rPr>
          <w:lang w:eastAsia="zh-CN" w:bidi="en-US"/>
        </w:rPr>
        <w:t>14) 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suppressAutoHyphens w:val="true"/>
        <w:ind w:firstLine="567"/>
        <w:jc w:val="both"/>
        <w:rPr>
          <w:szCs w:val="22"/>
          <w:lang w:eastAsia="zh-CN" w:bidi="en-US"/>
        </w:rPr>
      </w:pPr>
      <w:r>
        <w:rPr>
          <w:lang w:eastAsia="zh-CN" w:bidi="en-US"/>
        </w:rPr>
        <w:t>15) практика применения законодательства о бухгалтерском учете.</w:t>
      </w:r>
    </w:p>
    <w:p>
      <w:pPr>
        <w:pStyle w:val="Normal"/>
        <w:ind w:firstLine="539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тоды бюджетного план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ципы бюджетного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/>
      </w:pPr>
      <w:hyperlink r:id="rId64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color w:val="000000"/>
          <w:lang w:eastAsia="zh-CN" w:bidi="en-US"/>
        </w:rPr>
        <w:t xml:space="preserve">1) формирование и ведение ведомственной статистики, включенной в федеральный план статистических работ;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2) работать с государственной интегрированной информационной системой управления общественными финансами “Электронный бюджет”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</w:rPr>
        <w:t>3) составлять сводную бюджетную роспись федераль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нализ эффективности и результативности расходования бюдже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65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6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67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68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контроля налоговых органов,  главный специалист - эксперт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формирование в соответствии с законодательством о бюджетном учете и налоговым законодательством учетной политики, исходя из структуры и особенностей деятельности Инспекции, необходимости ее финансовой устойчивости;</w:t>
      </w:r>
    </w:p>
    <w:p>
      <w:pPr>
        <w:pStyle w:val="Normal"/>
        <w:ind w:firstLine="540"/>
        <w:jc w:val="both"/>
        <w:rPr/>
      </w:pPr>
      <w:r>
        <w:rPr/>
        <w:t>- проведение работы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и, контроля за проведением хозяйственных операций, соблюдения технологии обработки бухгалтерской информации и порядка документооборота;</w:t>
      </w:r>
    </w:p>
    <w:p>
      <w:pPr>
        <w:pStyle w:val="Normal"/>
        <w:ind w:firstLine="540"/>
        <w:jc w:val="both"/>
        <w:rPr/>
      </w:pPr>
      <w:r>
        <w:rPr/>
        <w:t>- участие в проведении работ по представлению в установленном порядке в ФНС России прогнозных заявок по формированию проектировок расходов средств федерального бюджета на очередной финансовый год;</w:t>
      </w:r>
    </w:p>
    <w:p>
      <w:pPr>
        <w:pStyle w:val="Normal"/>
        <w:ind w:firstLine="540"/>
        <w:jc w:val="both"/>
        <w:rPr/>
      </w:pPr>
      <w:r>
        <w:rPr/>
        <w:t>- проведение работ по подготовке проекта бюджетной сметы на содержание Инспекции на очередной финансовый год, предложений по корректировке доведенных лимитов бюджетных обязательств;</w:t>
      </w:r>
    </w:p>
    <w:p>
      <w:pPr>
        <w:pStyle w:val="Normal"/>
        <w:ind w:firstLine="540"/>
        <w:jc w:val="both"/>
        <w:rPr/>
      </w:pPr>
      <w:r>
        <w:rPr/>
        <w:t>- проведение работ по учету, анализу и подготовке отчетности по исполнению бюджетной сметы Инспекции в установленном порядке;</w:t>
      </w:r>
    </w:p>
    <w:p>
      <w:pPr>
        <w:pStyle w:val="Normal"/>
        <w:ind w:firstLine="540"/>
        <w:jc w:val="both"/>
        <w:rPr/>
      </w:pPr>
      <w:r>
        <w:rPr/>
        <w:t>- ведение бухгалтерского учета имущества, обязательств, финансовых и хозяйственных операций, а также организация и проведение инвентаризации денежных средств, расчетов и материальных ценностей, представление в установленном порядке бухгалтерской и статистической отчетности по единой системе данных об имущественном и финансовом положении Инспекции и результатах ее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- разработка предложений по обеспечению стабильности финансово-экономического положения Инспекции; </w:t>
      </w:r>
    </w:p>
    <w:p>
      <w:pPr>
        <w:pStyle w:val="Normal"/>
        <w:ind w:firstLine="540"/>
        <w:jc w:val="both"/>
        <w:rPr/>
      </w:pPr>
      <w:r>
        <w:rPr/>
        <w:t>- проведение работ по открытию и закрытию в установленном порядке всех видов счетов и выполнению банковских операций, обеспечению взаимодействия с органами федерального казначейства и кредитными организациями;</w:t>
      </w:r>
    </w:p>
    <w:p>
      <w:pPr>
        <w:pStyle w:val="Normal"/>
        <w:ind w:firstLine="540"/>
        <w:jc w:val="both"/>
        <w:rPr/>
      </w:pPr>
      <w:r>
        <w:rPr/>
        <w:t>- выполнение необходимых расчетов с организациями, учреждениями и отдельными лицами по исполнению бюджетной сметы Инспекции;</w:t>
      </w:r>
    </w:p>
    <w:p>
      <w:pPr>
        <w:pStyle w:val="Normal"/>
        <w:ind w:firstLine="540"/>
        <w:jc w:val="both"/>
        <w:rPr/>
      </w:pPr>
      <w:r>
        <w:rPr/>
        <w:t>- выполнение необходимых расчетов и бухгалтерских операций по следующим регистрам бюджетного учета:  расчеты с подотчетными лицами; расчеты с поставщиками и подрядчиками; движения нефинансовых активов;</w:t>
      </w:r>
    </w:p>
    <w:p>
      <w:pPr>
        <w:pStyle w:val="Normal"/>
        <w:ind w:firstLine="540"/>
        <w:jc w:val="both"/>
        <w:rPr/>
      </w:pPr>
      <w:r>
        <w:rPr/>
        <w:t>- участие в реализации в установленном порядке оборудования, инвентаря и иного имущества, не подлежащего дальнейшему использованию по причине неэффективности и нецелесообразности, подготовка документов для списания, в установленном порядке, пришедшего в негодность или утраченного имущества Инспекции;</w:t>
      </w:r>
    </w:p>
    <w:p>
      <w:pPr>
        <w:pStyle w:val="Normal"/>
        <w:ind w:firstLine="540"/>
        <w:jc w:val="both"/>
        <w:rPr/>
      </w:pPr>
      <w:r>
        <w:rPr/>
        <w:t>- обеспечивать на постоянной основе контроль за изменениями, вносимыми в нормативные правовые акты Российской Федерации, иные нормативные акты и служебные документы, обеспечивать соответствие подготавливаемых отделом проектов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- соблюдать ведение в установленном порядке делопроизводства и хранения документов отдел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;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заместителя начальника отдела или руководства инспе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ставлять отдел, инспекцию по вопросам, относящимся к его ведени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носить предложения по совершенствованию работы отдела и по взаимодействию с другими подразделениями инспек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енсионное обеспечение с учетом стажа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ть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учать в установленном порядке информацию и материалы, необходимые для исполнения должностных обязанностей (в том числе доступ к Федеральным информационным ресурсам и сервисам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специалист -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специалист - эксперт вправе самостоятельно принимать решения по вопросам: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рекомендаций структурным подразделениям инспекции по вопросам архива и ведения текущего делопроизводства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участие в рассмотрении, согласовании, визировании документов, составленных по результатам проведенной экспертизы ценности образующихся в ходе деятельности инспекции документов;</w:t>
      </w:r>
    </w:p>
    <w:p>
      <w:pPr>
        <w:pStyle w:val="Normal"/>
        <w:widowControl w:val="false"/>
        <w:ind w:right="40"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подготовки проектов ежеквартального плана деятельности Отдела, а также отчетов об их исполнении;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заверения надлежащим образом копии какого-либ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</w:t>
      </w:r>
      <w:r>
        <w:rPr/>
        <w:t>нформирования начальника отдела для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лавный специалист - эксперт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лавный специалист - экспе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лавного специалиста - 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9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0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специалист - эксперт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7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7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дела финансового контроля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финансового контроля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3. Вид профессиональной служебной деятельности старшего государственного налогового инспектора: Регулирование в сфере внутреннего финансового контроля и внутреннего финансового аудита</w:t>
      </w:r>
      <w:r>
        <w:rPr>
          <w:bCs/>
          <w:lang w:eastAsia="zh-CN"/>
        </w:rPr>
        <w:t xml:space="preserve">. </w:t>
      </w:r>
      <w:r>
        <w:rPr>
          <w:bCs/>
          <w:lang w:val="en-US" w:eastAsia="zh-CN" w:bidi="en-US"/>
        </w:rPr>
        <w:t>Контроль налоговых органов.</w:t>
      </w:r>
      <w:r>
        <w:rPr>
          <w:bCs/>
        </w:rPr>
        <w:t xml:space="preserve"> О</w:t>
      </w:r>
      <w:r>
        <w:rPr>
          <w:rFonts w:eastAsia="Calibri"/>
          <w:bCs/>
          <w:lang w:eastAsia="zh-CN"/>
        </w:rPr>
        <w:t>существление деятельности по контролю и надзору в финансово-бюджетной сфере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200"/>
        <w:ind w:left="0" w:firstLine="539"/>
        <w:jc w:val="both"/>
        <w:outlineLvl w:val="1"/>
        <w:rPr>
          <w:bCs/>
          <w:szCs w:val="26"/>
          <w:lang w:val="en-US" w:eastAsia="zh-CN"/>
        </w:rPr>
      </w:pPr>
      <w:r>
        <w:rPr>
          <w:bCs/>
          <w:lang w:val="en-US" w:eastAsia="zh-CN"/>
        </w:rPr>
        <w:t>Детализация вида профессиональной служебной деятельности</w:t>
      </w:r>
      <w:r>
        <w:rPr>
          <w:bCs/>
          <w:lang w:eastAsia="zh-CN"/>
        </w:rPr>
        <w:t xml:space="preserve">: </w:t>
      </w:r>
      <w:r>
        <w:rPr>
          <w:bCs/>
          <w:lang w:val="en-US" w:eastAsia="zh-CN"/>
        </w:rPr>
        <w:t>Внутренний финансовый аудит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Ведомственный контроль в сфере закупок для обеспечения федеральных нужд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6) Федеральный закон от 6 декабря 2011 г. № 402-ФЗ «О бухгалтерском учете»;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7)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</w:rPr>
        <w:t xml:space="preserve">18) Федеральный закон «О федеральном бюджете на текущий год и на плановый период»; Федеральный закон Российской Федерации от 7 мая 2013 г. № 79-ФЗ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приказ ФНС России от 20 апреля 2015 г. № ММВ-7-16/163@ «Об утверждении Регламента организации» (с изменениями)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) порядок проведения мероприятий налогового контроля и предпроверочного анализ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принципы налогового администрирования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9) понятие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>10)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1) понятие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2) классификация моделей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3) задачи, сроки, ресурсы и инструменты государственной политики; </w:t>
      </w:r>
    </w:p>
    <w:p>
      <w:pPr>
        <w:pStyle w:val="Normal"/>
        <w:suppressAutoHyphens w:val="true"/>
        <w:ind w:firstLine="539"/>
        <w:jc w:val="both"/>
        <w:rPr>
          <w:szCs w:val="22"/>
          <w:lang w:eastAsia="zh-CN" w:bidi="en-US"/>
        </w:rPr>
      </w:pPr>
      <w:r>
        <w:rPr>
          <w:rFonts w:eastAsia="Calibri"/>
          <w:lang w:eastAsia="zh-CN"/>
        </w:rPr>
        <w:t xml:space="preserve">14) понятие, процедура рассмотрения обращений граждан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zh-CN"/>
        </w:rPr>
        <w:t>15) направления и формы профессионального развития гражданских служащих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орядок администрирования и контроля за правильностью исчисления, полнотой и своевременностью уплаты налогов, сборов и страховых взнос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 порядок урегулирования и взыскания задолженности налогоплательщиков, в том числе при представлении интересов Российской Федерации как кредитора в делах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онятие и порядок досудебного урегулирования налоговых споров и правового обеспечения деятельности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орядок организации работы по организации и проведению внутреннего финансового аудита в системе налоговых орган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орядок отбора территориальных налоговых органов для проведения аудиторских провер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2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7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7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79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80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отдел финансового контроля,  старший государственный налоговый инспектор обязан:</w:t>
      </w:r>
    </w:p>
    <w:p>
      <w:pPr>
        <w:pStyle w:val="Normal"/>
        <w:ind w:firstLine="540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- осуществлять подготовку, представление на рассмотрение и согласование начальнику отдела проектов документов и других материалов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участвовать в проведении проверок исполнения бюджетных процедур территориальных налоговых органов по субъектам Российской Федерац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контроля в сфере закупок территориальных органов ФНС России, в соответствии с планом ФНС России и по поручению руководства Инспекции;</w:t>
      </w:r>
    </w:p>
    <w:p>
      <w:pPr>
        <w:pStyle w:val="Normal"/>
        <w:ind w:firstLine="540"/>
        <w:jc w:val="both"/>
        <w:rPr/>
      </w:pPr>
      <w:r>
        <w:rPr/>
        <w:t>- участвовать в проведении ведомственного финансового контроля территориальных органов ФНС России, федеральных бюджетных и казенных учреждений, подведомственных ФНС России, проводимых ФНС России;</w:t>
      </w:r>
    </w:p>
    <w:p>
      <w:pPr>
        <w:pStyle w:val="Normal"/>
        <w:ind w:firstLine="540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40"/>
        <w:jc w:val="both"/>
        <w:rPr/>
      </w:pPr>
      <w:r>
        <w:rPr/>
        <w:t>- участвовать в постпроверочном контроле за устранением налоговыми органами  нарушений и недостатков, выявленных аудиторскими проверками.</w:t>
      </w:r>
    </w:p>
    <w:p>
      <w:pPr>
        <w:pStyle w:val="Normal"/>
        <w:ind w:firstLine="540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.</w:t>
      </w:r>
    </w:p>
    <w:p>
      <w:pPr>
        <w:pStyle w:val="Normal"/>
        <w:ind w:firstLine="540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.</w:t>
      </w:r>
    </w:p>
    <w:p>
      <w:pPr>
        <w:pStyle w:val="Normal"/>
        <w:ind w:firstLine="540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40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1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2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старше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8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84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85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86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87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старший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старший государственный налоговый инспектор 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8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9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тарши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го налогового инспекто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(код) должности - 11-3-4-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осударственного налогового инспектора: Регулирование в сфере внутреннего контроля и аудита. Регулирование в сфере налога на добавленную стоимость. Контроль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Назначение на должность и освобождение от должности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ражданской служб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Без предъявления требований к стаж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 xml:space="preserve">знание </w:t>
      </w:r>
      <w:hyperlink r:id="rId90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едеральных закон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орм делов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основ дело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en-US" w:bidi="en-US"/>
        </w:rPr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>
          <w:szCs w:val="22"/>
          <w:lang w:eastAsia="zh-CN" w:bidi="en-US"/>
        </w:rPr>
      </w:pPr>
      <w:r>
        <w:rPr>
          <w:rFonts w:eastAsia="Calibri"/>
          <w:lang w:eastAsia="en-US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Федеральный закон от 10 декабря 2003 г. № 173-ФЗ “О валютном регулировании и валютном контроле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Федеральный закон от 22 мая 2003 г. № 54-ФЗ “О применении контрольно-кассовой техники при осуществлении наличных денежных расчетов и (или) расчетов с использованием платежных карт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постановление Правительства Российской Федерации от 26 декабря 2011 г. N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приказ ФНС России от 29 октября 2014 г. №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ммуникативные умения;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1">
        <w:r>
          <w:rPr>
            <w:rStyle w:val="InternetLink"/>
            <w:rFonts w:eastAsia="Calibri"/>
            <w:lang w:eastAsia="en-US"/>
          </w:rPr>
          <w:t>статьями 14</w:t>
        </w:r>
      </w:hyperlink>
      <w:r>
        <w:rPr>
          <w:rFonts w:eastAsia="Calibri"/>
          <w:lang w:eastAsia="en-US"/>
        </w:rPr>
        <w:t xml:space="preserve">, </w:t>
      </w:r>
      <w:hyperlink r:id="rId92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, </w:t>
      </w:r>
      <w:hyperlink r:id="rId93">
        <w:r>
          <w:rPr>
            <w:rStyle w:val="InternetLink"/>
            <w:rFonts w:eastAsia="Calibri"/>
            <w:lang w:eastAsia="en-US"/>
          </w:rPr>
          <w:t>17</w:t>
        </w:r>
      </w:hyperlink>
      <w:r>
        <w:rPr>
          <w:rFonts w:eastAsia="Calibri"/>
          <w:lang w:eastAsia="en-US"/>
        </w:rPr>
        <w:t xml:space="preserve">, </w:t>
      </w:r>
      <w:hyperlink r:id="rId94">
        <w:r>
          <w:rPr>
            <w:rStyle w:val="InternetLink"/>
            <w:rFonts w:eastAsia="Calibri"/>
            <w:lang w:eastAsia="en-US"/>
          </w:rPr>
          <w:t>18</w:t>
        </w:r>
      </w:hyperlink>
      <w:r>
        <w:rPr>
          <w:rFonts w:eastAsia="Calibri"/>
          <w:lang w:eastAsia="en-US"/>
        </w:rPr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реализации задач и функций, возложенных на контрольно-аналитический отдел,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39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е и иные реш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еречень вопросов, по которым государственный налоговый инспек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ринятия данных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5">
        <w:r>
          <w:rPr>
            <w:rStyle w:val="InternetLink"/>
            <w:rFonts w:eastAsia="Calibri"/>
            <w:lang w:eastAsia="en-US"/>
          </w:rPr>
          <w:t>принципов</w:t>
        </w:r>
      </w:hyperlink>
      <w:r>
        <w:rPr>
          <w:rFonts w:eastAsia="Calibri"/>
          <w:lang w:eastAsia="en-US"/>
        </w:rPr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96">
        <w:r>
          <w:rPr>
            <w:rStyle w:val="InternetLink"/>
            <w:rFonts w:eastAsia="Calibri"/>
            <w:lang w:eastAsia="en-US"/>
          </w:rPr>
          <w:t>статьей 18</w:t>
        </w:r>
      </w:hyperlink>
      <w:r>
        <w:rPr>
          <w:rFonts w:eastAsia="Calibri"/>
          <w:lang w:eastAsia="en-US"/>
        </w:rPr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й налоговой служ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отдела информационно-аналитической работы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информационно-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гистрационный номер (код) должности - </w:t>
      </w:r>
      <w:r>
        <w:rPr>
          <w:rFonts w:eastAsia="Calibri"/>
        </w:rPr>
        <w:t>11-3-3-020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Область профессиональной служебной деятельности главного государственного налогового инспектора: Регулирование финансовой деятельности и финансовых рынков. </w:t>
      </w:r>
      <w:r>
        <w:rPr>
          <w:rFonts w:eastAsia="Calibri"/>
        </w:rPr>
        <w:t>Регулирование налог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ид профессиональной служебной деятельности главного государственного налогового инспектора</w:t>
      </w:r>
      <w:r>
        <w:rPr>
          <w:color w:val="000000"/>
        </w:rPr>
        <w:t>: Регулирование в сфере внутреннего финансового контроля и внутреннего финансового аудита.</w:t>
      </w:r>
      <w:r>
        <w:rPr>
          <w:color w:val="000000"/>
          <w:lang w:eastAsia="zh-CN" w:bidi="en-US"/>
        </w:rPr>
        <w:t xml:space="preserve"> </w:t>
      </w:r>
      <w:r>
        <w:rPr>
          <w:lang w:eastAsia="zh-CN" w:bidi="en-US"/>
        </w:rPr>
        <w:t>Внутренний аудит. Контроль налоговых органов. Анализ и прогнозирование доходов.</w:t>
      </w:r>
      <w:r>
        <w:rPr/>
        <w:t xml:space="preserve"> </w:t>
      </w:r>
      <w:r>
        <w:rPr>
          <w:lang w:eastAsia="zh-CN" w:bidi="en-US"/>
        </w:rPr>
        <w:t>Регулирование в сфере урегулирования задолженности.</w:t>
      </w:r>
      <w:r>
        <w:rPr/>
        <w:t xml:space="preserve"> </w:t>
      </w:r>
      <w:r>
        <w:rPr>
          <w:lang w:eastAsia="zh-CN" w:bidi="en-US"/>
        </w:rPr>
        <w:t>Регулирование в сфере налогового администрирования.</w:t>
      </w:r>
      <w:r>
        <w:rPr/>
        <w:t xml:space="preserve"> </w:t>
      </w:r>
      <w:r>
        <w:rPr>
          <w:lang w:eastAsia="zh-CN" w:bidi="en-US"/>
        </w:rPr>
        <w:t>Администрирование вопросов анализа и прогнозирования поступлений налогов, сборов и страховых взносов в части осуществления аналитической деятельности.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 Главный государственный налоговый инспектор непосредственно подчиняется </w:t>
      </w:r>
      <w:r>
        <w:rPr>
          <w:rFonts w:eastAsia="Calibri"/>
        </w:rPr>
        <w:t>начальнику отде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ражданской служб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/>
      </w:pPr>
      <w:r>
        <w:rPr/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3)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норм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11)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/>
      </w:pPr>
      <w:r>
        <w:rPr/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“Об основных направлениях совершенствования системы государственного управления”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7)</w:t>
        <w:tab/>
        <w:t>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8)</w:t>
        <w:tab/>
        <w:t>постановление Правительства Российской Федерации от 25 декабря 2009 г. № 1088 «О государственной автоматизированной системе «Управление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9)</w:t>
        <w:tab/>
        <w:t>постановление Правительства Российской Федерации от 26 мая 2010 г. № 367 «О Единой межведомственной информационно-статистический системе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0)</w:t>
        <w:tab/>
        <w:t>постановление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1)</w:t>
        <w:tab/>
        <w:t>постановление Правительства Российской Федерации от 12 декабря 2012 г. № 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2)</w:t>
        <w:tab/>
        <w:t>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3)</w:t>
        <w:tab/>
        <w:t>постановление Правительства Российской Федерации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4)</w:t>
        <w:tab/>
        <w:t>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5)</w:t>
        <w:tab/>
        <w:t>постановление Правительства Российской Федерации от 19 ноября 2014 г. № 1221 “Об утверждении Правил присвоения, изменения и аннулирования адресов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6)</w:t>
        <w:tab/>
        <w:t>приказ Минфина России от 01 июля 2013 г. № 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7)</w:t>
        <w:tab/>
        <w:t>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№ 851851)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8) распоряжение Правительства Российской Федерации от 06 мая 2008 г. № 671-р «Об утверждении Федерального плана статистических работ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9)</w:t>
        <w:tab/>
        <w:t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0)</w:t>
        <w:tab/>
        <w:t>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1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2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3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4) приказ ФНС России от 20 апреля 2015 г. № ММВ-7-16/163@ «Об утверждении Регламента организации внутреннего аудита в Федеральной налоговой службе» (с изменениями).</w:t>
      </w:r>
    </w:p>
    <w:p>
      <w:pPr>
        <w:pStyle w:val="Normal"/>
        <w:autoSpaceDE w:val="false"/>
        <w:ind w:firstLine="539"/>
        <w:jc w:val="both"/>
        <w:rPr/>
      </w:pPr>
      <w:r>
        <w:rPr/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.4.2. Иные профессиональные знания: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1) основы экономики, финансов и кредита, бухгалтерского и налогового учета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2) основы налогообложения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3) основы финансовых и кредитных отношений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4) общие положения о налоговом контроле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5) принципы формирования бюджетн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6) принципы формирования налоговой системы Российской Федерации;</w:t>
      </w:r>
    </w:p>
    <w:p>
      <w:pPr>
        <w:pStyle w:val="Normal"/>
        <w:ind w:firstLine="539"/>
        <w:jc w:val="both"/>
        <w:rPr>
          <w:rFonts w:ascii="Calibri" w:hAnsi="Calibri" w:eastAsia="Calibri" w:cs="Calibri"/>
        </w:rPr>
      </w:pPr>
      <w:r>
        <w:rPr>
          <w:rFonts w:eastAsia="Calibri"/>
        </w:rPr>
        <w:t>7) порядок проведения мероприятий налогов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8)  принципы налогового администрирования. </w:t>
      </w:r>
    </w:p>
    <w:p>
      <w:pPr>
        <w:pStyle w:val="Normal"/>
        <w:suppressAutoHyphens w:val="tru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9) принципы формирования статистической налоговой отчетности;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>
          <w:lang w:eastAsia="zh-CN" w:bidi="en-US"/>
        </w:rPr>
        <w:t>10) порядок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1) основные направления и приоритеты государственной политики в области прогнозирования доходов федерального бюджета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2) основы макроэкономической, бюджетной, долговой, налоговой, денежно-кредитной политики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3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4)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5) порядок организации работы по привлечению к уголовной ответственности по налоговым преступления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6)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7) понятие и меры принудительного взыскания задолженност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8) порядок принятия обеспечительных мер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9) порядок представления сведений об отсутствии задолженност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0) зарубежный опыт налогового администрирова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1)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2) коммуникативные умения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7. Наличие профессиональных умений:</w:t>
      </w:r>
    </w:p>
    <w:p>
      <w:pPr>
        <w:pStyle w:val="Normal"/>
        <w:suppressAutoHyphens w:val="tru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1)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suppressAutoHyphens w:val="tru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2) анализ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suppressAutoHyphens w:val="tru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4) практика при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lang w:eastAsia="zh-CN" w:bidi="en-US"/>
        </w:rPr>
      </w:pPr>
      <w:r>
        <w:rPr>
          <w:lang w:eastAsia="zh-CN" w:bidi="en-US"/>
        </w:rPr>
        <w:t>5)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) анализ и прогнозирование доходов федерального бюджета и консолидированных бюджетов субъектов Российской Федерации, оценка поквартального/помесячного кассового исполнения доходов федерального бюджет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7) анализ факторов, влияющих на динамику показателей налоговой базы и поступлений администрируемых доход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8. Наличие функциональных умен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1) подготовка аналитических, информационных и других материал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2) организация и проведение мониторинга применения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7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98">
        <w:r>
          <w:rPr>
            <w:rStyle w:val="InternetLink"/>
          </w:rPr>
          <w:t>15</w:t>
        </w:r>
      </w:hyperlink>
      <w:r>
        <w:rPr/>
        <w:t xml:space="preserve">, </w:t>
      </w:r>
      <w:hyperlink r:id="rId99">
        <w:r>
          <w:rPr>
            <w:rStyle w:val="InternetLink"/>
          </w:rPr>
          <w:t>17</w:t>
        </w:r>
      </w:hyperlink>
      <w:r>
        <w:rPr/>
        <w:t xml:space="preserve">, </w:t>
      </w:r>
      <w:hyperlink r:id="rId100">
        <w:r>
          <w:rPr>
            <w:rStyle w:val="InternetLink"/>
          </w:rPr>
          <w:t>18</w:t>
        </w:r>
      </w:hyperlink>
      <w:r>
        <w:rPr/>
        <w:t xml:space="preserve">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8. В целях реализации задач и функций, возложенных на отдел информационно-аналитической работы, главны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>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, во взаимосвязи с макроэкономическими показателями развития субъектов Российской Федерации, показателями макроэкономики по основным секторам экономики и видам деятельности, с учетом изменений законодательства, экономической ситуации в регионе и других факторов, оказывающих влияние на формирование доходной базы консолидированного бюджета Российской Федерации и федерального бюджета; </w:t>
      </w:r>
    </w:p>
    <w:p>
      <w:pPr>
        <w:pStyle w:val="Normal"/>
        <w:ind w:firstLine="540"/>
        <w:jc w:val="both"/>
        <w:rPr/>
      </w:pPr>
      <w:r>
        <w:rPr/>
        <w:t xml:space="preserve">проводить мониторинг и подготавливать аналитический материал о задолженности по налогам, сборам, страховым взносам в бюджетную систему Российской Федерации в целом по округу и субъектам Российской Федерации Дальневосточного федерального округа, принимаемыми мерами по управлению долга; </w:t>
      </w:r>
    </w:p>
    <w:p>
      <w:pPr>
        <w:pStyle w:val="Normal"/>
        <w:ind w:firstLine="540"/>
        <w:jc w:val="both"/>
        <w:rPr/>
      </w:pPr>
      <w:r>
        <w:rPr/>
        <w:t>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;</w:t>
      </w:r>
    </w:p>
    <w:p>
      <w:pPr>
        <w:pStyle w:val="Normal"/>
        <w:ind w:firstLine="540"/>
        <w:jc w:val="both"/>
        <w:rPr/>
      </w:pPr>
      <w:r>
        <w:rPr/>
        <w:t>проводить анализ эффективности налогового администрирования, критериев оценки работы управлений ФНС России по субъектам Российской Федерации, входящим в состав Дальневосточного федерального округа, вносить предложения по результатам проведенного анализа;</w:t>
      </w:r>
    </w:p>
    <w:p>
      <w:pPr>
        <w:pStyle w:val="Normal"/>
        <w:ind w:firstLine="540"/>
        <w:jc w:val="both"/>
        <w:rPr/>
      </w:pPr>
      <w:r>
        <w:rPr/>
        <w:t>взаимодействовать с ФНС России, управлениями ФНС России по субъектам Российской федерации, входящим в состав Дальневосточного федерального округа по вопросам, отнесенным к компетенции Отдела и в рамках должностных обязанностей;</w:t>
      </w:r>
    </w:p>
    <w:p>
      <w:pPr>
        <w:pStyle w:val="Normal"/>
        <w:ind w:firstLine="540"/>
        <w:jc w:val="both"/>
        <w:rPr/>
      </w:pPr>
      <w:r>
        <w:rPr/>
        <w:t>проводить мониторинг, подготавливать аналитический материал и осуществлять информационное взаимодействие Инспекции с Минвостокразвития России для решения задач, поставленных перед налоговыми органами округа и Инспекции;</w:t>
      </w:r>
    </w:p>
    <w:p>
      <w:pPr>
        <w:pStyle w:val="Normal"/>
        <w:ind w:firstLine="540"/>
        <w:jc w:val="both"/>
        <w:rPr/>
      </w:pPr>
      <w:r>
        <w:rPr/>
        <w:t>взаимодействовать с налоговыми органами Дальневосточного федерального округа для решения задач взаимодействия Инспекции и Минвостокразвития России, в т.ч. в рамках исполнения Соглашения об информационном взаимодействии между Минвостокразвития России и ФНС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имать участие в аудиторских проверках территориальных налоговых органов по вопросам, отнесенным к компетенции Отдела;</w:t>
      </w:r>
    </w:p>
    <w:p>
      <w:pPr>
        <w:pStyle w:val="Normal"/>
        <w:ind w:firstLine="540"/>
        <w:jc w:val="both"/>
        <w:rPr/>
      </w:pPr>
      <w:r>
        <w:rPr/>
        <w:t>обеспечивать актуализацию информационного стенда Инспекции;</w:t>
      </w:r>
    </w:p>
    <w:p>
      <w:pPr>
        <w:pStyle w:val="Normal"/>
        <w:ind w:firstLine="540"/>
        <w:jc w:val="both"/>
        <w:rPr/>
      </w:pPr>
      <w:r>
        <w:rPr/>
        <w:t>выполнять поручения начальника Отдела, его заместителя, руководства Инспекции в рамках наделенных полномочий и задач, стоящих перед Отделом;</w:t>
      </w:r>
    </w:p>
    <w:p>
      <w:pPr>
        <w:pStyle w:val="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 xml:space="preserve">соблюдать ведение в установленном порядке делопроизводства и хранения документов Отдела;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/>
      </w:pPr>
      <w:r>
        <w:rPr/>
        <w:t>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 xml:space="preserve"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40"/>
        <w:jc w:val="both"/>
        <w:rPr/>
      </w:pPr>
      <w:r>
        <w:rPr/>
        <w:t xml:space="preserve">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/>
        <w:t>на пенсионное обеспечение с учетом стажа государственной службы.</w:t>
      </w:r>
    </w:p>
    <w:p>
      <w:pPr>
        <w:pStyle w:val="Normal"/>
        <w:ind w:firstLine="540"/>
        <w:jc w:val="both"/>
        <w:rPr/>
      </w:pPr>
      <w:r>
        <w:rPr/>
        <w:t xml:space="preserve">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40"/>
        <w:jc w:val="both"/>
        <w:rPr/>
      </w:pPr>
      <w:r>
        <w:rPr/>
        <w:t>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40"/>
        <w:jc w:val="both"/>
        <w:rPr/>
      </w:pPr>
      <w:r>
        <w:rPr/>
        <w:t>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18"/>
        </w:rPr>
        <w:t xml:space="preserve">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</w:rPr>
      </w:pPr>
      <w:r>
        <w:rPr>
          <w:bCs/>
        </w:rPr>
        <w:t>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0. Главный государственный налоговый инспектор </w:t>
      </w:r>
      <w:r>
        <w:rPr>
          <w:rFonts w:eastAsia="Calibri"/>
        </w:rPr>
        <w:t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</w:t>
      </w:r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е и иные реш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 в пределах функциональной компетенции Отдела;</w:t>
      </w:r>
    </w:p>
    <w:p>
      <w:pPr>
        <w:pStyle w:val="Normal"/>
        <w:ind w:firstLine="540"/>
        <w:jc w:val="both"/>
        <w:rPr/>
      </w:pPr>
      <w:r>
        <w:rPr/>
        <w:t xml:space="preserve">по результатам анализа и мониторинга показателей деятельности налоговых органов Дальневосточного федерального округа; </w:t>
      </w:r>
    </w:p>
    <w:p>
      <w:pPr>
        <w:pStyle w:val="Normal"/>
        <w:ind w:firstLine="540"/>
        <w:jc w:val="both"/>
        <w:rPr/>
      </w:pPr>
      <w:r>
        <w:rPr/>
        <w:t>по обеспечению выполнения решений по материалам совещаний и коллегий ФНС России,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организации работы налоговых органов в части, определенной распорядительными документами ФНС России, регулирующими организацию и проведение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участия в рассмотрении, согласовании, визировании протоколов, актов, служебных записок, методических писем, отчетов, планов, докладов</w:t>
      </w:r>
      <w:r>
        <w:rPr>
          <w:rFonts w:eastAsia="Calibri"/>
        </w:rPr>
        <w:t xml:space="preserve"> и т.д.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</w:t>
      </w:r>
      <w:r>
        <w:rPr>
          <w:rFonts w:eastAsia="Calibri"/>
        </w:rPr>
        <w:t xml:space="preserve"> в пределах своей компетен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ю представителя нанимателя (работодателя) о фактах склонения к совершению коррупционных правонарушений и передачи соответствующего уведомления в кадровое подразделен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формирования начальника Отдела для принятия им соответствующего управленческ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сполнения дисциплины труда, соблюдения порядка делопроизводства при исполнении должностных обязанносте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исполнения соответствующего документа согласно полученным заданиям, в соответствии с требованиями ФНС России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х и иных реш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х актов и (или) проектов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;</w:t>
      </w:r>
    </w:p>
    <w:p>
      <w:pPr>
        <w:pStyle w:val="Normal"/>
        <w:ind w:firstLine="567"/>
        <w:jc w:val="both"/>
        <w:rPr/>
      </w:pPr>
      <w:r>
        <w:rPr/>
        <w:t xml:space="preserve">аналитических материалов по итогам работы налоговых органов Дальневосточного федерального округа, информационных справок, планов, отчетов о работе Отдела, Инспекции; </w:t>
      </w:r>
    </w:p>
    <w:p>
      <w:pPr>
        <w:pStyle w:val="Normal"/>
        <w:ind w:firstLine="567"/>
        <w:jc w:val="both"/>
        <w:rPr/>
      </w:pPr>
      <w:r>
        <w:rPr/>
        <w:t>иных документов по поручению начальника Отдела, руководства Инспек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ложений об Отделе;</w:t>
      </w:r>
    </w:p>
    <w:p>
      <w:pPr>
        <w:pStyle w:val="Normal"/>
        <w:ind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/>
        <w:t>материалов аудиторских (комплексных, тематических) проверок, в том числе по результатам внутреннего аудита налоговых органов, предпроверочному анализу, постпроверочному контролю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67"/>
        <w:jc w:val="both"/>
        <w:rPr/>
      </w:pPr>
      <w:r>
        <w:rPr/>
        <w:t>иных актов по поручению непосредственного руководителя Отдела,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ия дан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7. </w:t>
      </w:r>
      <w:r>
        <w:rPr>
          <w:rFonts w:eastAsia="Calibri"/>
        </w:rPr>
        <w:t xml:space="preserve">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1">
        <w:r>
          <w:rPr>
            <w:rStyle w:val="InternetLink"/>
            <w:rFonts w:eastAsia="Calibri"/>
          </w:rPr>
          <w:t>принципов</w:t>
        </w:r>
      </w:hyperlink>
      <w:r>
        <w:rPr>
          <w:rFonts w:eastAsia="Calibri"/>
        </w:rPr>
        <w:t xml:space="preserve"> служебного поведения государственных служащих, утвержденных Указом Президента Российской Федерации от 12.08.2002 №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102">
        <w:r>
          <w:rPr>
            <w:rStyle w:val="InternetLink"/>
            <w:rFonts w:eastAsia="Calibri"/>
          </w:rPr>
          <w:t>статьей 18</w:t>
        </w:r>
      </w:hyperlink>
      <w:r>
        <w:rPr>
          <w:rFonts w:eastAsia="Calibri"/>
        </w:rPr>
        <w:t xml:space="preserve">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й налоговой служ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/>
      </w:pPr>
      <w:r>
        <w:rPr/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регламен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ного государственного налогового инспекто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контрольно-аналитического отдела Межрегиональной инспекции Федеральной налоговой службы по Дальневосточному федеральному окр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контрольно-аналитического отдела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гистрационный номер (код) должности - </w:t>
      </w:r>
      <w:r>
        <w:rPr>
          <w:rFonts w:eastAsia="Calibri"/>
        </w:rPr>
        <w:t>11-3-3-020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2. Область профессиональной служебной деятельности главного государственного налогового инспектора: Регулирование финансовой деятельности и финансовых рынков. Регулирование налоговой деятельности.</w:t>
      </w:r>
    </w:p>
    <w:p>
      <w:pPr>
        <w:pStyle w:val="Normal"/>
        <w:autoSpaceDE w:val="false"/>
        <w:ind w:firstLine="539"/>
        <w:jc w:val="both"/>
        <w:rPr>
          <w:lang w:eastAsia="zh-CN" w:bidi="en-US"/>
        </w:rPr>
      </w:pPr>
      <w:r>
        <w:rPr/>
        <w:t xml:space="preserve">3. Вид профессиональной служебной деятельности главного государственного налогового инспектора: Регулирование в сфере внутреннего контроля и аудита. Регулирование в сфере налога на добавленную стоимость. </w:t>
      </w:r>
      <w:r>
        <w:rPr>
          <w:lang w:eastAsia="zh-CN" w:bidi="en-US"/>
        </w:rPr>
        <w:t>Контроль налоговых орган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Назначение на должность и освобождение от должности главного государственного налогового инспектора осуществляется </w:t>
      </w:r>
      <w:r>
        <w:rPr>
          <w:rFonts w:eastAsia="Calibri"/>
        </w:rPr>
        <w:t>начальником Межрегиональной инспекции ФНС России по Дальневосточному федеральному округу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 Главный государственный налоговый инспектор непосредственно подчиняется </w:t>
      </w:r>
      <w:r>
        <w:rPr>
          <w:rFonts w:eastAsia="Calibri"/>
        </w:rPr>
        <w:t>начальнику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ражданской служб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личие высшего образования по специальности.  </w:t>
      </w:r>
    </w:p>
    <w:p>
      <w:pPr>
        <w:pStyle w:val="Normal"/>
        <w:autoSpaceDE w:val="false"/>
        <w:ind w:firstLine="540"/>
        <w:jc w:val="both"/>
        <w:rPr/>
      </w:pPr>
      <w:r>
        <w:rPr/>
        <w:t>6.2.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Наличие базовых зн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х конституцион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3)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4) указов Президента Российской Федерации и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 управления и организации труда, процесса прохождения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норм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форм и методов работы с применением автоматизированных средст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лужебного распорядка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10)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11)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равил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аппаратного и программного обеспеч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autoSpaceDE w:val="false"/>
        <w:ind w:firstLine="540"/>
        <w:jc w:val="both"/>
        <w:rPr/>
      </w:pPr>
      <w:r>
        <w:rPr/>
        <w:t>15)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1. Наличие знаний в области информационно-коммуникационных технологий: знание основ информационной безопасности и защиты информации; знание основных 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6.4. Наличие профессиональных знан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4. Наличие профессиональных зна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4.1. В сфере законодательства Российской Федера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)</w:t>
      </w:r>
      <w:r>
        <w:rPr>
          <w:color w:val="000000"/>
          <w:lang w:bidi="en-US"/>
        </w:rPr>
        <w:t xml:space="preserve"> </w:t>
      </w:r>
      <w:r>
        <w:rPr>
          <w:lang w:eastAsia="zh-CN" w:bidi="en-US"/>
        </w:rPr>
        <w:t xml:space="preserve">Налогов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 xml:space="preserve">2) Бюджетный кодекс Российской Федерации 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3)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4)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5) Федеральный закон от 0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>
          <w:lang w:eastAsia="zh-CN" w:bidi="en-US"/>
        </w:rPr>
      </w:pPr>
      <w:r>
        <w:rPr>
          <w:lang w:eastAsia="zh-CN" w:bidi="en-US"/>
        </w:rPr>
        <w:t>6) Федеральный закон от 29 ноября 2007 г.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7)</w:t>
      </w:r>
      <w:r>
        <w:rPr>
          <w:lang w:eastAsia="zh-CN" w:bidi="en-US"/>
        </w:rPr>
        <w:t xml:space="preserve">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8)</w:t>
      </w:r>
      <w:r>
        <w:rPr>
          <w:lang w:eastAsia="zh-CN" w:bidi="en-US"/>
        </w:rPr>
        <w:t xml:space="preserve">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9)</w:t>
      </w:r>
      <w:r>
        <w:rPr>
          <w:lang w:eastAsia="zh-CN" w:bidi="en-US"/>
        </w:rPr>
        <w:t xml:space="preserve">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0)</w:t>
      </w:r>
      <w:r>
        <w:rPr>
          <w:lang w:eastAsia="zh-CN" w:bidi="en-US"/>
        </w:rPr>
        <w:t xml:space="preserve"> Закон Российской Федерации от 21 марта 1991 г. № 943-1 «О налоговых органах Российской Федераци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1)</w:t>
      </w:r>
      <w:r>
        <w:rPr>
          <w:lang w:eastAsia="zh-CN" w:bidi="en-US"/>
        </w:rPr>
        <w:t xml:space="preserve"> Федеральный закон Российской Федерации от 27 июля 2006 г. №152-ФЗ «О персональных данных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2)</w:t>
      </w:r>
      <w:r>
        <w:rPr>
          <w:lang w:eastAsia="zh-CN" w:bidi="en-US"/>
        </w:rPr>
        <w:t xml:space="preserve"> Федеральный закон Российской Федерации от 6 апреля 2011 г. № 63-ФЗ «Об электронной подписи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 xml:space="preserve">13) </w:t>
      </w:r>
      <w:r>
        <w:rPr>
          <w:lang w:eastAsia="zh-CN" w:bidi="en-US"/>
        </w:rPr>
        <w:t>Указ Президента Российской Федерации от 7 мая 2012 г. № 601 «Об основных направлениях совершенствования системы государственного управления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</w:rPr>
        <w:t>14)</w:t>
      </w:r>
      <w:r>
        <w:rPr>
          <w:lang w:eastAsia="zh-CN" w:bidi="en-US"/>
        </w:rPr>
        <w:t xml:space="preserve"> Указ Президента Российской Федерации от 11 августа 2016 г. №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5) постановление Правительства Российской Федерации от 30 сентября 2004 г. № 506 «Об утверждении Положения о Федеральной налоговой службе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6)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7) Федеральный закон от 26 октября 2002 г. № 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8) Федеральный закон от 10 декабря 2003 г. № 173-ФЗ «О валютном регулировании и валютном контроле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9) Федеральный закон от 22 мая 2003 г. № 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0) Федеральный закон от 6 декабря 2011 г. № 402-ФЗ «О бухгалтерском учете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1) Федеральный закон от 8 августа 2001 г. № 129-ФЗ “О государственной регистрации юридических лиц и индивидуальных предпринимателей” (с изменениями и дополнениями)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2)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3) Федеральный закон от 4 мая 2011 г. № 99-ФЗ «О лицензировании отдельных видов деятельности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4) 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5) постановление Правительства Российской Федерации от 12 декабря 2012 г. № 1284 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6) постановление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7) Временный порядок организации внутреннего аудита в Федеральной налоговой службе, утвержденный Распоряжением ФНС России от 28.02.2017 № 35дсп.</w:t>
      </w:r>
    </w:p>
    <w:p>
      <w:pPr>
        <w:pStyle w:val="Normal"/>
        <w:autoSpaceDE w:val="false"/>
        <w:ind w:firstLine="539"/>
        <w:jc w:val="both"/>
        <w:rPr/>
      </w:pPr>
      <w:r>
        <w:rPr/>
        <w:t>28) постановление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autoSpaceDE w:val="false"/>
        <w:ind w:firstLine="539"/>
        <w:jc w:val="both"/>
        <w:rPr/>
      </w:pPr>
      <w:r>
        <w:rPr/>
        <w:t>29) приказ ФНС России от 29 октября 2014 г. N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.</w:t>
      </w:r>
    </w:p>
    <w:p>
      <w:pPr>
        <w:pStyle w:val="Normal"/>
        <w:autoSpaceDE w:val="false"/>
        <w:ind w:firstLine="539"/>
        <w:jc w:val="both"/>
        <w:rPr/>
      </w:pPr>
      <w:r>
        <w:rPr/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.4.2. Иные профессиональные знания:</w:t>
      </w:r>
    </w:p>
    <w:p>
      <w:pPr>
        <w:pStyle w:val="Normal"/>
        <w:autoSpaceDE w:val="false"/>
        <w:ind w:firstLine="539"/>
        <w:jc w:val="both"/>
        <w:rPr/>
      </w:pPr>
      <w:r>
        <w:rPr/>
        <w:t>1)  состав налогоплательщиков налога на добавленную стоимость;</w:t>
      </w:r>
    </w:p>
    <w:p>
      <w:pPr>
        <w:pStyle w:val="Normal"/>
        <w:autoSpaceDE w:val="false"/>
        <w:ind w:firstLine="539"/>
        <w:jc w:val="both"/>
        <w:rPr/>
      </w:pPr>
      <w:r>
        <w:rPr/>
        <w:t>2) документы, подтверждающие право на освобождение от уплаты налога на добавленную стоимость;</w:t>
      </w:r>
    </w:p>
    <w:p>
      <w:pPr>
        <w:pStyle w:val="Normal"/>
        <w:autoSpaceDE w:val="false"/>
        <w:ind w:firstLine="539"/>
        <w:jc w:val="both"/>
        <w:rPr/>
      </w:pPr>
      <w:r>
        <w:rPr/>
        <w:t>3) 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autoSpaceDE w:val="false"/>
        <w:ind w:firstLine="539"/>
        <w:jc w:val="both"/>
        <w:rPr/>
      </w:pPr>
      <w:r>
        <w:rPr/>
        <w:t>4) особенности налогообложения при вывозе товаров с территор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5) порядок определения налоговой базы.</w:t>
      </w:r>
    </w:p>
    <w:p>
      <w:pPr>
        <w:pStyle w:val="Normal"/>
        <w:autoSpaceDE w:val="false"/>
        <w:ind w:firstLine="539"/>
        <w:jc w:val="both"/>
        <w:rPr/>
      </w:pPr>
      <w:r>
        <w:rPr/>
        <w:t>6)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>7)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ind w:firstLine="539"/>
        <w:jc w:val="both"/>
        <w:rPr/>
      </w:pPr>
      <w:r>
        <w:rPr/>
        <w:t>8) основы бухгалтерского и налогового учета, аудита: сущность, основные задачи, организация ве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9) </w:t>
      </w:r>
      <w:r>
        <w:rPr>
          <w:rFonts w:eastAsia="Calibri"/>
          <w:bCs/>
        </w:rPr>
        <w:t>порядок администрирования и контроля за правильностью исчисления, полнотой и своевременностью уплаты налогов и сбор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10) порядок проведения мероприятий налогового контроля (выездных и камеральных налоговых проверок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11) основы экономики, финансов и кредита, бухгалтерского и налогового учета, основы налогооб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12) порядок организации работы по проведению внутриведомственного контроля (внутреннего аудита) в системе налоговых орган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13) порядок отбора территориальных налоговых органов для проведения аудиторских проверок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4) основы финансовых и кредитных отнош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5) общие положения о налоговом контрол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6) принципы формирования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7) принципы формирования налогов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8) принципы налогового администрирования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6.5. Наличие функциональных знаний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 принципы, методы, технологии и механизмы осуществления контроля (надзора)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 виды, назначение и технологии организации проверочных процедур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понятие единого реестра проверок, процедура его формирова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4)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5) процедура организации проверки: порядок, этапы, инструменты провед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6) ограничения при проведении проверочных процедур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7) меры, принимаемые по результатам проверки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8) плановые (рейдовые) осмотры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9) основания проведения и особенности внеплановых проверок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.6. Наличие базовых умений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bookmarkStart w:id="0" w:name="_GoBack"/>
      <w:bookmarkEnd w:id="0"/>
      <w:r>
        <w:rPr>
          <w:rFonts w:eastAsia="Calibri"/>
        </w:rPr>
        <w:t xml:space="preserve">1) необходимые для выполнения работы в сфере, соответствующей направлению деятельности структурного подразделения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) осуществление экспертизы проектов нормативных правовых актов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3) обеспечение выполнения поставленных руководством задач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4) эффективное планирование служебного времени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) анализ и прогнозирование деятельности в порученной сфере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6) использование опыта и мнения коллег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7)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8) управление электронной почтой;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9) подготовке презентаций, использования графических объектов в электронных документах, подготовки деловой корреспонденции и актов инспекции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0) умение мыслить системно (стратегически)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1) умение планировать, рационально использовать служебное время и достигать результата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2) коммуникативные умения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13) умение управлять изменениям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_GoBack"/>
      <w:bookmarkEnd w:id="1"/>
      <w:r>
        <w:rPr>
          <w:rFonts w:eastAsia="Calibri"/>
        </w:rPr>
        <w:t>6.7. Наличие профессиональных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, подготовка и проведение аудиторской проверки, а также оформление ее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а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Normal"/>
        <w:autoSpaceDE w:val="false"/>
        <w:ind w:firstLine="567"/>
        <w:jc w:val="both"/>
        <w:rPr>
          <w:lang w:bidi="en-US"/>
        </w:rPr>
      </w:pPr>
      <w:r>
        <w:rPr>
          <w:lang w:bidi="en-US"/>
        </w:rPr>
        <w:t>3) проведение углубленного риск-факторного анализа с целью выявления основных зон риска.</w:t>
      </w:r>
    </w:p>
    <w:p>
      <w:pPr>
        <w:pStyle w:val="Normal"/>
        <w:autoSpaceDE w:val="false"/>
        <w:ind w:firstLine="567"/>
        <w:jc w:val="both"/>
        <w:rPr>
          <w:lang w:bidi="en-US"/>
        </w:rPr>
      </w:pPr>
      <w:r>
        <w:rPr>
          <w:lang w:bidi="en-US"/>
        </w:rPr>
        <w:t>4) расчетно-экономическая деятельность в сфере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8. Наличие функциональных умений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) проведение плановых и внеплановых выездных проверок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Должностные обязанности, права и ответственнос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3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04">
        <w:r>
          <w:rPr>
            <w:rStyle w:val="InternetLink"/>
          </w:rPr>
          <w:t>15</w:t>
        </w:r>
      </w:hyperlink>
      <w:r>
        <w:rPr/>
        <w:t xml:space="preserve">, </w:t>
      </w:r>
      <w:hyperlink r:id="rId105">
        <w:r>
          <w:rPr>
            <w:rStyle w:val="InternetLink"/>
          </w:rPr>
          <w:t>17</w:t>
        </w:r>
      </w:hyperlink>
      <w:r>
        <w:rPr/>
        <w:t xml:space="preserve">, </w:t>
      </w:r>
      <w:hyperlink r:id="rId106">
        <w:r>
          <w:rPr>
            <w:rStyle w:val="InternetLink"/>
          </w:rPr>
          <w:t>18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jc w:val="both"/>
        <w:rPr/>
      </w:pPr>
      <w:r>
        <w:rPr/>
        <w:t>8. В целях реализации задач и функций, возложенных на контрольно-аналитический отдел, главный государственный налоговый инспектор обязан:</w:t>
      </w:r>
    </w:p>
    <w:p>
      <w:pPr>
        <w:pStyle w:val="Normal"/>
        <w:ind w:firstLine="539"/>
        <w:jc w:val="both"/>
        <w:rPr/>
      </w:pPr>
      <w:r>
        <w:rPr/>
        <w:t>- строго исполнять основные обязанности гражданского служащего, соблюдать ограничения, не нарушать запреты, связанные с гражданской службой, выполнять требования к служебному поведению, установленные статьями 15,16,17,18 Федерального закона от 27.07.2004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исполнять обязанности, установленные статьями 8,9 Федерального закона от 25.12.2008 № 273-ФЗ «О противодействии коррупции».</w:t>
      </w:r>
    </w:p>
    <w:p>
      <w:pPr>
        <w:pStyle w:val="Normal"/>
        <w:ind w:firstLine="539"/>
        <w:jc w:val="both"/>
        <w:rPr>
          <w:i/>
          <w:i/>
        </w:rPr>
      </w:pPr>
      <w:r>
        <w:rPr/>
        <w:t>- выполнять требования, установленные федеральными законами, законами Российской Федерации, нормативными документами ФНС России и Инспекции по делопроизводству и работе с документами, содержащими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соблюдать режим секретности, требования по защите информации в проводимых работах, в том числе при обработке документов с использованием технических средств, содержащих государственную тайну, информацию общедоступную, служебную,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39"/>
        <w:jc w:val="both"/>
        <w:rPr/>
      </w:pPr>
      <w:r>
        <w:rPr/>
        <w:t>- координировать действия Управлений ФНС России по субъектам РФ, входящих в федеральный округ, по отработке сложных расхождений при возникновении спорных вопросов при определении «выгодоприобретателей»;</w:t>
      </w:r>
    </w:p>
    <w:p>
      <w:pPr>
        <w:pStyle w:val="Normal"/>
        <w:ind w:firstLine="539"/>
        <w:jc w:val="both"/>
        <w:rPr/>
      </w:pPr>
      <w:r>
        <w:rPr/>
        <w:t xml:space="preserve">- участвовать в согласовании мотивированных заключений о невозможности установления выгодоприобретателя и направление их в Межрегиональную инспекцию Федеральной налоговой службы по камеральному контролю; </w:t>
      </w:r>
    </w:p>
    <w:p>
      <w:pPr>
        <w:pStyle w:val="Normal"/>
        <w:ind w:firstLine="539"/>
        <w:jc w:val="both"/>
        <w:rPr/>
      </w:pPr>
      <w:r>
        <w:rPr/>
        <w:t>- взаимодействовать с Межрегиональной инспекцией Федеральной налоговой службы по камеральному контролю, Управлениями ФНС России, входящими в Дальневосточный федеральный округ по вопросам, отнесенным к компетенции Отдела;</w:t>
      </w:r>
    </w:p>
    <w:p>
      <w:pPr>
        <w:pStyle w:val="Normal"/>
        <w:ind w:firstLine="539"/>
        <w:jc w:val="both"/>
        <w:rPr/>
      </w:pPr>
      <w:r>
        <w:rPr/>
        <w:t>- взаимодействовать с правоохранительными, таможенными и иными контролирующими органами по вопросам, отнесенным к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 xml:space="preserve">- изучать, анализировать и обобщать практику работы территориальных налоговых органов ФНС России, входящих в федеральный округ, по пресечению использования схем уклонения от налогообложения; </w:t>
      </w:r>
    </w:p>
    <w:p>
      <w:pPr>
        <w:pStyle w:val="Normal"/>
        <w:ind w:firstLine="539"/>
        <w:jc w:val="both"/>
        <w:rPr/>
      </w:pPr>
      <w:r>
        <w:rPr/>
        <w:t>- проводить анализа схем уклонения от налогообложения, подготовка предложений по мерам, направленным на выявление, пресечение и предупреждение схем уклонения от налогообложения, последующее направление указанных материалов и предложений в Межрегиональную инспекцию Федеральной налоговой службы по камеральному контролю и ФНС России;</w:t>
      </w:r>
    </w:p>
    <w:p>
      <w:pPr>
        <w:pStyle w:val="Normal"/>
        <w:ind w:firstLine="539"/>
        <w:jc w:val="both"/>
        <w:rPr/>
      </w:pPr>
      <w:r>
        <w:rPr/>
        <w:t>- организовывать взаимодействие с Управлениями ФНС России по субъектам Российской Федерации по вопросам информационного обмена;</w:t>
      </w:r>
    </w:p>
    <w:p>
      <w:pPr>
        <w:pStyle w:val="Normal"/>
        <w:ind w:firstLine="539"/>
        <w:jc w:val="both"/>
        <w:rPr/>
      </w:pPr>
      <w:r>
        <w:rPr/>
        <w:t xml:space="preserve">- осуществлять подготовку, представление на рассмотрение и согласование начальнику Инспекции проектов документов и других материалов по вопросам, входящим в компетенцию отдела; </w:t>
      </w:r>
    </w:p>
    <w:p>
      <w:pPr>
        <w:pStyle w:val="Normal"/>
        <w:ind w:firstLine="539"/>
        <w:jc w:val="both"/>
        <w:rPr/>
      </w:pPr>
      <w:r>
        <w:rPr/>
        <w:t>- участвовать в обеспечении руководства Инспекции, ФНС России информационно–аналитической информацией и демонстрационными материалами о выявлении, пресечении и предупреждении схем уклонения от налогообложения, характеризующих эффективность деятельности в данном направлении Управлений ФНС России, входящих в Дальневосточный федеральный округ;</w:t>
      </w:r>
    </w:p>
    <w:p>
      <w:pPr>
        <w:pStyle w:val="Normal"/>
        <w:ind w:firstLine="539"/>
        <w:jc w:val="both"/>
        <w:rPr/>
      </w:pPr>
      <w:r>
        <w:rPr/>
        <w:t>- осуществлять своевременное и качественное рассмотрение и подготовку в установленном порядке ответов на обращения по вопросам, относящимся к компетенции отдела и Инспекции;</w:t>
      </w:r>
    </w:p>
    <w:p>
      <w:pPr>
        <w:pStyle w:val="Normal"/>
        <w:ind w:firstLine="539"/>
        <w:jc w:val="both"/>
        <w:rPr/>
      </w:pPr>
      <w:r>
        <w:rPr/>
        <w:t>- принимать участие в организации и проведении совещаний, семинаров, коллегий и других мероприятий Инспекции по вопросам, входящим в компетенцию отдела, внесение предложений по вопросам, относящимся к компетенции отдела, оказывать методическую и практическую помощь территориальным органам, входящим в дальневосточный федеральный округ по вопросам, входящим в компетенцию Отдела;</w:t>
      </w:r>
    </w:p>
    <w:p>
      <w:pPr>
        <w:pStyle w:val="Normal"/>
        <w:ind w:firstLine="539"/>
        <w:jc w:val="both"/>
        <w:rPr/>
      </w:pPr>
      <w:r>
        <w:rPr/>
        <w:t>- принимать участие в предпроверочном анализе комплексных и тематических аудиторских проверок по вопросам деятельности отдела, в проведении аудиторских проверок, в проведении постпроверочного контроля за устранением выявленных нарушений и недостатков по закрепленным (проверенным) направлениям и вопросам;</w:t>
      </w:r>
    </w:p>
    <w:p>
      <w:pPr>
        <w:pStyle w:val="Normal"/>
        <w:ind w:firstLine="539"/>
        <w:jc w:val="both"/>
        <w:rPr/>
      </w:pPr>
      <w:r>
        <w:rPr/>
        <w:t xml:space="preserve">- в установленном порядке оформлять материалы аудиторских проверок. </w:t>
      </w:r>
    </w:p>
    <w:p>
      <w:pPr>
        <w:pStyle w:val="Normal"/>
        <w:ind w:firstLine="539"/>
        <w:jc w:val="both"/>
        <w:rPr/>
      </w:pPr>
      <w:r>
        <w:rPr/>
        <w:t>- обобщать  практику применения законодательства по вопросам, относящимся к компетенции отдела, представление в установленном порядке предложений по совершенствованию законодательства.</w:t>
      </w:r>
    </w:p>
    <w:p>
      <w:pPr>
        <w:pStyle w:val="Normal"/>
        <w:ind w:firstLine="539"/>
        <w:jc w:val="both"/>
        <w:rPr/>
      </w:pPr>
      <w:r>
        <w:rPr/>
        <w:t>- проводить анализ работы налоговых органов в Дальневосточном федеральном округе, состояния внутреннего аудита налоговых органов, выявленных нарушений налогового и иного законодательства, а также методов их выявления и предупреждения.</w:t>
      </w:r>
    </w:p>
    <w:p>
      <w:pPr>
        <w:pStyle w:val="Normal"/>
        <w:ind w:firstLine="540"/>
        <w:jc w:val="both"/>
        <w:rPr/>
      </w:pPr>
      <w:r>
        <w:rPr/>
        <w:t>- выполнять отдельные поручения начальника отдела и его заместителей, руководства Инспекции в рамках задач, стоящих перед отделом.</w:t>
      </w:r>
    </w:p>
    <w:p>
      <w:pPr>
        <w:pStyle w:val="Normal"/>
        <w:ind w:firstLine="540"/>
        <w:jc w:val="both"/>
        <w:rPr/>
      </w:pPr>
      <w:r>
        <w:rPr/>
        <w:t>- соблюдать правила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 xml:space="preserve">- соблюдать ведение в установленном порядке делопроизводства и хранения документов отдела.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осуществлять мероприятия по мобилизационной подготовке, гражданской обороне инспекц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исполнение методических рекомендаций ФНС Росси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/>
        <w:t>- осуществлять иные функции, предусмотренные законами и иными нормативными правовыми актами, в соответствии с направлением деятельности отдела и/или конкретными поручениями начальника отдела или руководства инспе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/>
        <w:t>- представлять отдел, инспекцию по вопросам, относящимся к его ведению.</w:t>
      </w:r>
    </w:p>
    <w:p>
      <w:pPr>
        <w:pStyle w:val="Normal"/>
        <w:ind w:firstLine="540"/>
        <w:jc w:val="both"/>
        <w:rPr/>
      </w:pPr>
      <w:r>
        <w:rPr/>
        <w:t xml:space="preserve">- вносить предложения по совершенствованию работы отдела и по взаимодействию с другими подразделениями инспекции. </w:t>
      </w:r>
    </w:p>
    <w:p>
      <w:pPr>
        <w:pStyle w:val="Normal"/>
        <w:ind w:firstLine="540"/>
        <w:jc w:val="both"/>
        <w:rPr/>
      </w:pPr>
      <w:r>
        <w:rPr/>
        <w:t xml:space="preserve">-  докладывать начальнику отдела обо всех выявленных недостатках в пределах своей компетенции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ind w:firstLine="539"/>
        <w:jc w:val="both"/>
        <w:rPr/>
      </w:pPr>
      <w:r>
        <w:rPr/>
        <w:t xml:space="preserve">-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ind w:firstLine="539"/>
        <w:jc w:val="both"/>
        <w:rPr/>
      </w:pPr>
      <w:r>
        <w:rPr/>
        <w:t xml:space="preserve">- на переподготовку (переквалификацию) и повышение квалификации за счет средств соответствующего бюджета. </w:t>
      </w:r>
    </w:p>
    <w:p>
      <w:pPr>
        <w:pStyle w:val="Normal"/>
        <w:ind w:firstLine="539"/>
        <w:jc w:val="both"/>
        <w:rPr/>
      </w:pPr>
      <w:r>
        <w:rPr/>
        <w:t>- на пенсионное обеспечение с учетом стажа государственной службы.</w:t>
      </w:r>
    </w:p>
    <w:p>
      <w:pPr>
        <w:pStyle w:val="Normal"/>
        <w:ind w:firstLine="539"/>
        <w:jc w:val="both"/>
        <w:rPr/>
      </w:pPr>
      <w:r>
        <w:rPr/>
        <w:t xml:space="preserve">- на проведение по его требованию служебного расследования для опровержения сведений, порочащих его честь и достоинство. </w:t>
      </w:r>
    </w:p>
    <w:p>
      <w:pPr>
        <w:pStyle w:val="Normal"/>
        <w:ind w:firstLine="539"/>
        <w:jc w:val="both"/>
        <w:rPr/>
      </w:pPr>
      <w:r>
        <w:rPr/>
        <w:t>- запрашивать и получать в установленном порядке от структурных подразделений инспекции, территориальных налоговых органов необходимые материалы по вопросам, входящим в компетенцию отдела.</w:t>
      </w:r>
    </w:p>
    <w:p>
      <w:pPr>
        <w:pStyle w:val="Normal"/>
        <w:ind w:firstLine="539"/>
        <w:jc w:val="both"/>
        <w:rPr/>
      </w:pPr>
      <w:r>
        <w:rPr/>
        <w:t>- принимать участие в выполнении мероприятий по гражданской обороне,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Cs w:val="18"/>
        </w:rPr>
        <w:t xml:space="preserve">-   получать в установленном порядке информацию и материалы, необходимые для исполнения </w:t>
      </w:r>
      <w:r>
        <w:rPr/>
        <w:t>должностных обязанностей (в том числе доступ к Федеральным информационным ресурсам и сервисам)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Cs/>
        </w:rPr>
      </w:pPr>
      <w:r>
        <w:rPr>
          <w:bCs/>
        </w:rPr>
        <w:t>- иметь доступ к сведениям, составляющим налоговую и служебную тайну, в части, позволяющей выполнять свои должностные обязанно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. Главный государственный налоговый инспектор </w:t>
      </w:r>
      <w:r>
        <w:rPr>
          <w:rFonts w:eastAsia="Calibri"/>
        </w:rPr>
        <w:t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праве или обязан самостоятельно принима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е и иные реш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енным настоящим должност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еделах функциональной компетенции отдел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верок работы налоговых органов в части, определенной ФНС России в Регламенте организации внутреннего аудита в Федеральной налоговой служб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комендаций сотрудникам отдела, а также сотрудникам Инспекции по вопросам направления деятельности отдел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участия в рассмотрении, согласовании, визировании протокола, акта, служебной записки, методического письма, отчета, плана,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и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 в согласовании, приеме документов, оформленных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я начальника отдела для принятия им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проверки документов и, при необходимости, возвращения их на переоформление или предоставление дополните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ных актов по поручению непосредственного руководителя и руководства инспек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. Перечень вопросов, по которым главный государственный налоговый инспект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праве или обязан участвовать при подготовке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(или)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х и иных реш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акты и (или) проекты управленческих или иных решений в части методологического, технического, организационного, информационного и другого обеспечения по вопросам отдела, инспекции,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й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справок и актов проверок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Сроки и процедуры подготовки, рассмотрения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ческих и иных решений, порядок соглас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ия данных реш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Порядок служебного взаимо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7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108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Перечень государственных услуг, оказываемых граждан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изациям в соответствии с административным регламент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й налоговой служ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Главный государственный налоговый инспектор государственных услуг не оказыва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3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3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3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3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3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3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39"/>
        <w:jc w:val="both"/>
        <w:rPr/>
      </w:pPr>
      <w:r>
        <w:rPr/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EC2FA3ACC47D2F7F09E9C52C9F7DC54BE705607695010BBEEF7FEA03EBFF7FQ2G" TargetMode="External"/><Relationship Id="rId3" Type="http://schemas.openxmlformats.org/officeDocument/2006/relationships/hyperlink" Target="consultantplus://offline/ref=C0A0E3277F5C0716A96EEC2FA3ACC47D2F7F09E9C52C9F7DC54BE705607695010BBEEF7FEA03EBFD7FQ3G" TargetMode="External"/><Relationship Id="rId4" Type="http://schemas.openxmlformats.org/officeDocument/2006/relationships/hyperlink" Target="consultantplus://offline/ref=C0A0E3277F5C0716A96EEC2FA3ACC47D2F7F09E9C52C9F7DC54BE705607695010BBEEF7FEA03EBFA7FQ4G" TargetMode="External"/><Relationship Id="rId5" Type="http://schemas.openxmlformats.org/officeDocument/2006/relationships/hyperlink" Target="consultantplus://offline/ref=C0A0E3277F5C0716A96EEC2FA3ACC47D2F7F09E9C52C9F7DC54BE705607695010BBEEF7FEA03EBF87FQ9G" TargetMode="External"/><Relationship Id="rId6" Type="http://schemas.openxmlformats.org/officeDocument/2006/relationships/hyperlink" Target="consultantplus://offline/ref=C0A0E3277F5C0716A96EEC2FA3ACC47D257708E1C82FC277CD12EB076779CA160CF7E37EEA03E97FQ6G" TargetMode="External"/><Relationship Id="rId7" Type="http://schemas.openxmlformats.org/officeDocument/2006/relationships/hyperlink" Target="consultantplus://offline/ref=C0A0E3277F5C0716A96EEC2FA3ACC47D2F7F09E9C52C9F7DC54BE705607695010BBEEF7FEA03EBF87FQ9G" TargetMode="External"/><Relationship Id="rId8" Type="http://schemas.openxmlformats.org/officeDocument/2006/relationships/hyperlink" Target="consultantplus://offline/ref=0F06340E97405B98F3350C41B02AB3483931B5159CF70949C025D1q0h1E" TargetMode="External"/><Relationship Id="rId9" Type="http://schemas.openxmlformats.org/officeDocument/2006/relationships/hyperlink" Target="consultantplus://offline/ref=C0A0E3277F5C0716A96EF020A4D6912E207C0AE7C7239F7DC54BE705607695010BBEEF7FEA03EBFC7FQ5G" TargetMode="External"/><Relationship Id="rId10" Type="http://schemas.openxmlformats.org/officeDocument/2006/relationships/hyperlink" Target="consultantplus://offline/ref=C0A0E3277F5C0716A96EEC2FA3ACC47D2F7F09E9C52C9F7DC54BE705607695010BBEEF7FEA03EBFF7FQ2G" TargetMode="External"/><Relationship Id="rId11" Type="http://schemas.openxmlformats.org/officeDocument/2006/relationships/hyperlink" Target="consultantplus://offline/ref=C0A0E3277F5C0716A96EEC2FA3ACC47D2F7F09E9C52C9F7DC54BE705607695010BBEEF7FEA03EBFD7FQ3G" TargetMode="External"/><Relationship Id="rId12" Type="http://schemas.openxmlformats.org/officeDocument/2006/relationships/hyperlink" Target="consultantplus://offline/ref=C0A0E3277F5C0716A96EEC2FA3ACC47D2F7F09E9C52C9F7DC54BE705607695010BBEEF7FEA03EBFA7FQ4G" TargetMode="External"/><Relationship Id="rId13" Type="http://schemas.openxmlformats.org/officeDocument/2006/relationships/hyperlink" Target="consultantplus://offline/ref=C0A0E3277F5C0716A96EEC2FA3ACC47D2F7F09E9C52C9F7DC54BE705607695010BBEEF7FEA03EBF87FQ9G" TargetMode="External"/><Relationship Id="rId14" Type="http://schemas.openxmlformats.org/officeDocument/2006/relationships/hyperlink" Target="consultantplus://offline/ref=C0A0E3277F5C0716A96EEC2FA3ACC47D257708E1C82FC277CD12EB076779CA160CF7E37EEA03E97FQ6G" TargetMode="External"/><Relationship Id="rId15" Type="http://schemas.openxmlformats.org/officeDocument/2006/relationships/hyperlink" Target="consultantplus://offline/ref=C0A0E3277F5C0716A96EEC2FA3ACC47D2F7F09E9C52C9F7DC54BE705607695010BBEEF7FEA03EBF87FQ9G" TargetMode="External"/><Relationship Id="rId16" Type="http://schemas.openxmlformats.org/officeDocument/2006/relationships/hyperlink" Target="consultantplus://offline/ref=0F06340E97405B98F3350C41B02AB3483931B5159CF70949C025D1q0h1E" TargetMode="External"/><Relationship Id="rId17" Type="http://schemas.openxmlformats.org/officeDocument/2006/relationships/hyperlink" Target="consultantplus://offline/ref=C0A0E3277F5C0716A96EF020A4D6912E207C0AE7C7239F7DC54BE705607695010BBEEF7FEA03EBFC7FQ5G" TargetMode="External"/><Relationship Id="rId18" Type="http://schemas.openxmlformats.org/officeDocument/2006/relationships/hyperlink" Target="consultantplus://offline/ref=C0A0E3277F5C0716A96EEC2FA3ACC47D2F7F09E9C52C9F7DC54BE705607695010BBEEF7FEA03EBFF7FQ2G" TargetMode="External"/><Relationship Id="rId19" Type="http://schemas.openxmlformats.org/officeDocument/2006/relationships/hyperlink" Target="consultantplus://offline/ref=C0A0E3277F5C0716A96EEC2FA3ACC47D2F7F09E9C52C9F7DC54BE705607695010BBEEF7FEA03EBFD7FQ3G" TargetMode="External"/><Relationship Id="rId20" Type="http://schemas.openxmlformats.org/officeDocument/2006/relationships/hyperlink" Target="consultantplus://offline/ref=C0A0E3277F5C0716A96EEC2FA3ACC47D2F7F09E9C52C9F7DC54BE705607695010BBEEF7FEA03EBFA7FQ4G" TargetMode="External"/><Relationship Id="rId21" Type="http://schemas.openxmlformats.org/officeDocument/2006/relationships/hyperlink" Target="consultantplus://offline/ref=C0A0E3277F5C0716A96EEC2FA3ACC47D2F7F09E9C52C9F7DC54BE705607695010BBEEF7FEA03EBF87FQ9G" TargetMode="External"/><Relationship Id="rId22" Type="http://schemas.openxmlformats.org/officeDocument/2006/relationships/hyperlink" Target="consultantplus://offline/ref=C0A0E3277F5C0716A96EEC2FA3ACC47D257708E1C82FC277CD12EB076779CA160CF7E37EEA03E97FQ6G" TargetMode="External"/><Relationship Id="rId23" Type="http://schemas.openxmlformats.org/officeDocument/2006/relationships/hyperlink" Target="consultantplus://offline/ref=C0A0E3277F5C0716A96EEC2FA3ACC47D2F7F09E9C52C9F7DC54BE705607695010BBEEF7FEA03EBF87FQ9G" TargetMode="External"/><Relationship Id="rId24" Type="http://schemas.openxmlformats.org/officeDocument/2006/relationships/hyperlink" Target="consultantplus://offline/ref=0F06340E97405B98F3350C41B02AB3483931B5159CF70949C025D1q0h1E" TargetMode="External"/><Relationship Id="rId25" Type="http://schemas.openxmlformats.org/officeDocument/2006/relationships/hyperlink" Target="consultantplus://offline/ref=C0A0E3277F5C0716A96EF020A4D6912E207C0AE7C7239F7DC54BE705607695010BBEEF7FEA03EBFC7FQ5G" TargetMode="External"/><Relationship Id="rId26" Type="http://schemas.openxmlformats.org/officeDocument/2006/relationships/hyperlink" Target="consultantplus://offline/ref=C0A0E3277F5C0716A96EEC2FA3ACC47D2F7F09E9C52C9F7DC54BE705607695010BBEEF7FEA03EBFF7FQ2G" TargetMode="External"/><Relationship Id="rId27" Type="http://schemas.openxmlformats.org/officeDocument/2006/relationships/hyperlink" Target="consultantplus://offline/ref=C0A0E3277F5C0716A96EEC2FA3ACC47D2F7F09E9C52C9F7DC54BE705607695010BBEEF7FEA03EBFD7FQ3G" TargetMode="External"/><Relationship Id="rId28" Type="http://schemas.openxmlformats.org/officeDocument/2006/relationships/hyperlink" Target="consultantplus://offline/ref=C0A0E3277F5C0716A96EEC2FA3ACC47D2F7F09E9C52C9F7DC54BE705607695010BBEEF7FEA03EBFA7FQ4G" TargetMode="External"/><Relationship Id="rId29" Type="http://schemas.openxmlformats.org/officeDocument/2006/relationships/hyperlink" Target="consultantplus://offline/ref=C0A0E3277F5C0716A96EEC2FA3ACC47D2F7F09E9C52C9F7DC54BE705607695010BBEEF7FEA03EBF87FQ9G" TargetMode="External"/><Relationship Id="rId30" Type="http://schemas.openxmlformats.org/officeDocument/2006/relationships/hyperlink" Target="consultantplus://offline/ref=C0A0E3277F5C0716A96EEC2FA3ACC47D257708E1C82FC277CD12EB076779CA160CF7E37EEA03E97FQ6G" TargetMode="External"/><Relationship Id="rId31" Type="http://schemas.openxmlformats.org/officeDocument/2006/relationships/hyperlink" Target="consultantplus://offline/ref=C0A0E3277F5C0716A96EEC2FA3ACC47D2F7F09E9C52C9F7DC54BE705607695010BBEEF7FEA03EBF87FQ9G" TargetMode="External"/><Relationship Id="rId32" Type="http://schemas.openxmlformats.org/officeDocument/2006/relationships/hyperlink" Target="consultantplus://offline/ref=0F06340E97405B98F3350C41B02AB3483931B5159CF70949C025D1q0h1E" TargetMode="External"/><Relationship Id="rId33" Type="http://schemas.openxmlformats.org/officeDocument/2006/relationships/hyperlink" Target="consultantplus://offline/ref=C0A0E3277F5C0716A96EF020A4D6912E207C0AE7C7239F7DC54BE705607695010BBEEF7FEA03EBFC7FQ5G" TargetMode="External"/><Relationship Id="rId34" Type="http://schemas.openxmlformats.org/officeDocument/2006/relationships/hyperlink" Target="consultantplus://offline/ref=C0A0E3277F5C0716A96EEC2FA3ACC47D2F7F09E9C52C9F7DC54BE705607695010BBEEF7FEA03EBFF7FQ2G" TargetMode="External"/><Relationship Id="rId35" Type="http://schemas.openxmlformats.org/officeDocument/2006/relationships/hyperlink" Target="consultantplus://offline/ref=C0A0E3277F5C0716A96EEC2FA3ACC47D2F7F09E9C52C9F7DC54BE705607695010BBEEF7FEA03EBFD7FQ3G" TargetMode="External"/><Relationship Id="rId36" Type="http://schemas.openxmlformats.org/officeDocument/2006/relationships/hyperlink" Target="consultantplus://offline/ref=C0A0E3277F5C0716A96EEC2FA3ACC47D2F7F09E9C52C9F7DC54BE705607695010BBEEF7FEA03EBFA7FQ4G" TargetMode="External"/><Relationship Id="rId37" Type="http://schemas.openxmlformats.org/officeDocument/2006/relationships/hyperlink" Target="consultantplus://offline/ref=C0A0E3277F5C0716A96EEC2FA3ACC47D2F7F09E9C52C9F7DC54BE705607695010BBEEF7FEA03EBF87FQ9G" TargetMode="External"/><Relationship Id="rId38" Type="http://schemas.openxmlformats.org/officeDocument/2006/relationships/hyperlink" Target="consultantplus://offline/ref=C0A0E3277F5C0716A96EEC2FA3ACC47D257708E1C82FC277CD12EB076779CA160CF7E37EEA03E97FQ6G" TargetMode="External"/><Relationship Id="rId39" Type="http://schemas.openxmlformats.org/officeDocument/2006/relationships/hyperlink" Target="consultantplus://offline/ref=C0A0E3277F5C0716A96EEC2FA3ACC47D2F7F09E9C52C9F7DC54BE705607695010BBEEF7FEA03EBF87FQ9G" TargetMode="External"/><Relationship Id="rId40" Type="http://schemas.openxmlformats.org/officeDocument/2006/relationships/hyperlink" Target="consultantplus://offline/ref=0F06340E97405B98F3350C41B02AB3483931B5159CF70949C025D1q0h1E" TargetMode="External"/><Relationship Id="rId41" Type="http://schemas.openxmlformats.org/officeDocument/2006/relationships/hyperlink" Target="consultantplus://offline/ref=C0A0E3277F5C0716A96EF020A4D6912E207C0AE7C7239F7DC54BE705607695010BBEEF7FEA03EBFC7FQ5G" TargetMode="External"/><Relationship Id="rId42" Type="http://schemas.openxmlformats.org/officeDocument/2006/relationships/hyperlink" Target="consultantplus://offline/ref=C0A0E3277F5C0716A96EEC2FA3ACC47D2F7F09E9C52C9F7DC54BE705607695010BBEEF7FEA03EBFF7FQ2G" TargetMode="External"/><Relationship Id="rId43" Type="http://schemas.openxmlformats.org/officeDocument/2006/relationships/hyperlink" Target="consultantplus://offline/ref=C0A0E3277F5C0716A96EEC2FA3ACC47D2F7F09E9C52C9F7DC54BE705607695010BBEEF7FEA03EBFD7FQ3G" TargetMode="External"/><Relationship Id="rId44" Type="http://schemas.openxmlformats.org/officeDocument/2006/relationships/hyperlink" Target="consultantplus://offline/ref=C0A0E3277F5C0716A96EEC2FA3ACC47D2F7F09E9C52C9F7DC54BE705607695010BBEEF7FEA03EBFA7FQ4G" TargetMode="External"/><Relationship Id="rId45" Type="http://schemas.openxmlformats.org/officeDocument/2006/relationships/hyperlink" Target="consultantplus://offline/ref=C0A0E3277F5C0716A96EEC2FA3ACC47D2F7F09E9C52C9F7DC54BE705607695010BBEEF7FEA03EBF87FQ9G" TargetMode="External"/><Relationship Id="rId46" Type="http://schemas.openxmlformats.org/officeDocument/2006/relationships/hyperlink" Target="consultantplus://offline/ref=C0A0E3277F5C0716A96EEC2FA3ACC47D257708E1C82FC277CD12EB076779CA160CF7E37EEA03E97FQ6G" TargetMode="External"/><Relationship Id="rId47" Type="http://schemas.openxmlformats.org/officeDocument/2006/relationships/hyperlink" Target="consultantplus://offline/ref=C0A0E3277F5C0716A96EEC2FA3ACC47D2F7F09E9C52C9F7DC54BE705607695010BBEEF7FEA03EBF87FQ9G" TargetMode="External"/><Relationship Id="rId48" Type="http://schemas.openxmlformats.org/officeDocument/2006/relationships/hyperlink" Target="consultantplus://offline/ref=0F06340E97405B98F3350C41B02AB3483931B5159CF70949C025D1q0h1E" TargetMode="External"/><Relationship Id="rId49" Type="http://schemas.openxmlformats.org/officeDocument/2006/relationships/hyperlink" Target="consultantplus://offline/ref=C0A0E3277F5C0716A96EEC2FA3ACC47D2F7F09E9C52C9F7DC54BE705607695010BBEEF7FEA03EBFF7FQ2G" TargetMode="External"/><Relationship Id="rId50" Type="http://schemas.openxmlformats.org/officeDocument/2006/relationships/hyperlink" Target="consultantplus://offline/ref=C0A0E3277F5C0716A96EEC2FA3ACC47D2F7F09E9C52C9F7DC54BE705607695010BBEEF7FEA03EBFD7FQ3G" TargetMode="External"/><Relationship Id="rId51" Type="http://schemas.openxmlformats.org/officeDocument/2006/relationships/hyperlink" Target="consultantplus://offline/ref=C0A0E3277F5C0716A96EEC2FA3ACC47D2F7F09E9C52C9F7DC54BE705607695010BBEEF7FEA03EBFA7FQ4G" TargetMode="External"/><Relationship Id="rId52" Type="http://schemas.openxmlformats.org/officeDocument/2006/relationships/hyperlink" Target="consultantplus://offline/ref=C0A0E3277F5C0716A96EEC2FA3ACC47D2F7F09E9C52C9F7DC54BE705607695010BBEEF7FEA03EBF87FQ9G" TargetMode="External"/><Relationship Id="rId53" Type="http://schemas.openxmlformats.org/officeDocument/2006/relationships/hyperlink" Target="consultantplus://offline/ref=C0A0E3277F5C0716A96EEC2FA3ACC47D257708E1C82FC277CD12EB076779CA160CF7E37EEA03E97FQ6G" TargetMode="External"/><Relationship Id="rId54" Type="http://schemas.openxmlformats.org/officeDocument/2006/relationships/hyperlink" Target="consultantplus://offline/ref=C0A0E3277F5C0716A96EEC2FA3ACC47D2F7F09E9C52C9F7DC54BE705607695010BBEEF7FEA03EBF87FQ9G" TargetMode="External"/><Relationship Id="rId55" Type="http://schemas.openxmlformats.org/officeDocument/2006/relationships/hyperlink" Target="consultantplus://offline/ref=0F06340E97405B98F3350C41B02AB3483931B5159CF70949C025D1q0h1E" TargetMode="External"/><Relationship Id="rId56" Type="http://schemas.openxmlformats.org/officeDocument/2006/relationships/hyperlink" Target="consultantplus://offline/ref=C0A0E3277F5C0716A96EF020A4D6912E207C0AE7C7239F7DC54BE705607695010BBEEF7FEA03EBFC7FQ5G" TargetMode="External"/><Relationship Id="rId57" Type="http://schemas.openxmlformats.org/officeDocument/2006/relationships/hyperlink" Target="consultantplus://offline/ref=C0A0E3277F5C0716A96EEC2FA3ACC47D2F7F09E9C52C9F7DC54BE705607695010BBEEF7FEA03EBFF7FQ2G" TargetMode="External"/><Relationship Id="rId58" Type="http://schemas.openxmlformats.org/officeDocument/2006/relationships/hyperlink" Target="consultantplus://offline/ref=C0A0E3277F5C0716A96EEC2FA3ACC47D2F7F09E9C52C9F7DC54BE705607695010BBEEF7FEA03EBFD7FQ3G" TargetMode="External"/><Relationship Id="rId59" Type="http://schemas.openxmlformats.org/officeDocument/2006/relationships/hyperlink" Target="consultantplus://offline/ref=C0A0E3277F5C0716A96EEC2FA3ACC47D2F7F09E9C52C9F7DC54BE705607695010BBEEF7FEA03EBFA7FQ4G" TargetMode="External"/><Relationship Id="rId60" Type="http://schemas.openxmlformats.org/officeDocument/2006/relationships/hyperlink" Target="consultantplus://offline/ref=C0A0E3277F5C0716A96EEC2FA3ACC47D2F7F09E9C52C9F7DC54BE705607695010BBEEF7FEA03EBF87FQ9G" TargetMode="External"/><Relationship Id="rId61" Type="http://schemas.openxmlformats.org/officeDocument/2006/relationships/hyperlink" Target="consultantplus://offline/ref=C0A0E3277F5C0716A96EEC2FA3ACC47D257708E1C82FC277CD12EB076779CA160CF7E37EEA03E97FQ6G" TargetMode="External"/><Relationship Id="rId62" Type="http://schemas.openxmlformats.org/officeDocument/2006/relationships/hyperlink" Target="consultantplus://offline/ref=C0A0E3277F5C0716A96EEC2FA3ACC47D2F7F09E9C52C9F7DC54BE705607695010BBEEF7FEA03EBF87FQ9G" TargetMode="External"/><Relationship Id="rId63" Type="http://schemas.openxmlformats.org/officeDocument/2006/relationships/hyperlink" Target="consultantplus://offline/ref=0F06340E97405B98F3350C41B02AB3483931B5159CF70949C025D1q0h1E" TargetMode="External"/><Relationship Id="rId64" Type="http://schemas.openxmlformats.org/officeDocument/2006/relationships/hyperlink" Target="consultantplus://offline/ref=C0A0E3277F5C0716A96EF020A4D6912E207C0AE7C7239F7DC54BE705607695010BBEEF7FEA03EBFC7FQ5G" TargetMode="External"/><Relationship Id="rId65" Type="http://schemas.openxmlformats.org/officeDocument/2006/relationships/hyperlink" Target="consultantplus://offline/ref=C0A0E3277F5C0716A96EEC2FA3ACC47D2F7F09E9C52C9F7DC54BE705607695010BBEEF7FEA03EBFF7FQ2G" TargetMode="External"/><Relationship Id="rId66" Type="http://schemas.openxmlformats.org/officeDocument/2006/relationships/hyperlink" Target="consultantplus://offline/ref=C0A0E3277F5C0716A96EEC2FA3ACC47D2F7F09E9C52C9F7DC54BE705607695010BBEEF7FEA03EBFD7FQ3G" TargetMode="External"/><Relationship Id="rId67" Type="http://schemas.openxmlformats.org/officeDocument/2006/relationships/hyperlink" Target="consultantplus://offline/ref=C0A0E3277F5C0716A96EEC2FA3ACC47D2F7F09E9C52C9F7DC54BE705607695010BBEEF7FEA03EBFA7FQ4G" TargetMode="External"/><Relationship Id="rId68" Type="http://schemas.openxmlformats.org/officeDocument/2006/relationships/hyperlink" Target="consultantplus://offline/ref=C0A0E3277F5C0716A96EEC2FA3ACC47D2F7F09E9C52C9F7DC54BE705607695010BBEEF7FEA03EBF87FQ9G" TargetMode="External"/><Relationship Id="rId69" Type="http://schemas.openxmlformats.org/officeDocument/2006/relationships/hyperlink" Target="consultantplus://offline/ref=C0A0E3277F5C0716A96EEC2FA3ACC47D257708E1C82FC277CD12EB076779CA160CF7E37EEA03E97FQ6G" TargetMode="External"/><Relationship Id="rId70" Type="http://schemas.openxmlformats.org/officeDocument/2006/relationships/hyperlink" Target="consultantplus://offline/ref=C0A0E3277F5C0716A96EEC2FA3ACC47D2F7F09E9C52C9F7DC54BE705607695010BBEEF7FEA03EBF87FQ9G" TargetMode="External"/><Relationship Id="rId71" Type="http://schemas.openxmlformats.org/officeDocument/2006/relationships/hyperlink" Target="consultantplus://offline/ref=C0A0E3277F5C0716A96EEC2FA3ACC47D2F7F09E9C52C9F7DC54BE705607695010BBEEF7FEA03EBFF7FQ2G" TargetMode="External"/><Relationship Id="rId72" Type="http://schemas.openxmlformats.org/officeDocument/2006/relationships/hyperlink" Target="consultantplus://offline/ref=C0A0E3277F5C0716A96EEC2FA3ACC47D2F7F09E9C52C9F7DC54BE705607695010BBEEF7FEA03EBFD7FQ3G" TargetMode="External"/><Relationship Id="rId73" Type="http://schemas.openxmlformats.org/officeDocument/2006/relationships/hyperlink" Target="consultantplus://offline/ref=C0A0E3277F5C0716A96EEC2FA3ACC47D2F7F09E9C52C9F7DC54BE705607695010BBEEF7FEA03EBFA7FQ4G" TargetMode="External"/><Relationship Id="rId74" Type="http://schemas.openxmlformats.org/officeDocument/2006/relationships/hyperlink" Target="consultantplus://offline/ref=C0A0E3277F5C0716A96EEC2FA3ACC47D2F7F09E9C52C9F7DC54BE705607695010BBEEF7FEA03EBF87FQ9G" TargetMode="External"/><Relationship Id="rId75" Type="http://schemas.openxmlformats.org/officeDocument/2006/relationships/hyperlink" Target="consultantplus://offline/ref=C0A0E3277F5C0716A96EEC2FA3ACC47D257708E1C82FC277CD12EB076779CA160CF7E37EEA03E97FQ6G" TargetMode="External"/><Relationship Id="rId76" Type="http://schemas.openxmlformats.org/officeDocument/2006/relationships/hyperlink" Target="consultantplus://offline/ref=C0A0E3277F5C0716A96EEC2FA3ACC47D2F7F09E9C52C9F7DC54BE705607695010BBEEF7FEA03EBF87FQ9G" TargetMode="External"/><Relationship Id="rId77" Type="http://schemas.openxmlformats.org/officeDocument/2006/relationships/hyperlink" Target="consultantplus://offline/ref=C0A0E3277F5C0716A96EEC2FA3ACC47D2F7F09E9C52C9F7DC54BE705607695010BBEEF7FEA03EBFF7FQ2G" TargetMode="External"/><Relationship Id="rId78" Type="http://schemas.openxmlformats.org/officeDocument/2006/relationships/hyperlink" Target="consultantplus://offline/ref=C0A0E3277F5C0716A96EEC2FA3ACC47D2F7F09E9C52C9F7DC54BE705607695010BBEEF7FEA03EBFD7FQ3G" TargetMode="External"/><Relationship Id="rId79" Type="http://schemas.openxmlformats.org/officeDocument/2006/relationships/hyperlink" Target="consultantplus://offline/ref=C0A0E3277F5C0716A96EEC2FA3ACC47D2F7F09E9C52C9F7DC54BE705607695010BBEEF7FEA03EBFA7FQ4G" TargetMode="External"/><Relationship Id="rId80" Type="http://schemas.openxmlformats.org/officeDocument/2006/relationships/hyperlink" Target="consultantplus://offline/ref=C0A0E3277F5C0716A96EEC2FA3ACC47D2F7F09E9C52C9F7DC54BE705607695010BBEEF7FEA03EBF87FQ9G" TargetMode="External"/><Relationship Id="rId81" Type="http://schemas.openxmlformats.org/officeDocument/2006/relationships/hyperlink" Target="consultantplus://offline/ref=C0A0E3277F5C0716A96EEC2FA3ACC47D257708E1C82FC277CD12EB076779CA160CF7E37EEA03E97FQ6G" TargetMode="External"/><Relationship Id="rId82" Type="http://schemas.openxmlformats.org/officeDocument/2006/relationships/hyperlink" Target="consultantplus://offline/ref=C0A0E3277F5C0716A96EEC2FA3ACC47D2F7F09E9C52C9F7DC54BE705607695010BBEEF7FEA03EBF87FQ9G" TargetMode="External"/><Relationship Id="rId83" Type="http://schemas.openxmlformats.org/officeDocument/2006/relationships/hyperlink" Target="consultantplus://offline/ref=0F06340E97405B98F3350C41B02AB3483931B5159CF70949C025D1q0h1E" TargetMode="External"/><Relationship Id="rId84" Type="http://schemas.openxmlformats.org/officeDocument/2006/relationships/hyperlink" Target="consultantplus://offline/ref=C0A0E3277F5C0716A96EEC2FA3ACC47D2F7F09E9C52C9F7DC54BE705607695010BBEEF7FEA03EBFF7FQ2G" TargetMode="External"/><Relationship Id="rId85" Type="http://schemas.openxmlformats.org/officeDocument/2006/relationships/hyperlink" Target="consultantplus://offline/ref=C0A0E3277F5C0716A96EEC2FA3ACC47D2F7F09E9C52C9F7DC54BE705607695010BBEEF7FEA03EBFD7FQ3G" TargetMode="External"/><Relationship Id="rId86" Type="http://schemas.openxmlformats.org/officeDocument/2006/relationships/hyperlink" Target="consultantplus://offline/ref=C0A0E3277F5C0716A96EEC2FA3ACC47D2F7F09E9C52C9F7DC54BE705607695010BBEEF7FEA03EBFA7FQ4G" TargetMode="External"/><Relationship Id="rId87" Type="http://schemas.openxmlformats.org/officeDocument/2006/relationships/hyperlink" Target="consultantplus://offline/ref=C0A0E3277F5C0716A96EEC2FA3ACC47D2F7F09E9C52C9F7DC54BE705607695010BBEEF7FEA03EBF87FQ9G" TargetMode="External"/><Relationship Id="rId88" Type="http://schemas.openxmlformats.org/officeDocument/2006/relationships/hyperlink" Target="consultantplus://offline/ref=C0A0E3277F5C0716A96EEC2FA3ACC47D257708E1C82FC277CD12EB076779CA160CF7E37EEA03E97FQ6G" TargetMode="External"/><Relationship Id="rId89" Type="http://schemas.openxmlformats.org/officeDocument/2006/relationships/hyperlink" Target="consultantplus://offline/ref=C0A0E3277F5C0716A96EEC2FA3ACC47D2F7F09E9C52C9F7DC54BE705607695010BBEEF7FEA03EBF87FQ9G" TargetMode="External"/><Relationship Id="rId90" Type="http://schemas.openxmlformats.org/officeDocument/2006/relationships/hyperlink" Target="consultantplus://offline/ref=0F06340E97405B98F3350C41B02AB3483931B5159CF70949C025D1q0h1E" TargetMode="External"/><Relationship Id="rId91" Type="http://schemas.openxmlformats.org/officeDocument/2006/relationships/hyperlink" Target="consultantplus://offline/ref=C0A0E3277F5C0716A96EEC2FA3ACC47D2F7F09E9C52C9F7DC54BE705607695010BBEEF7FEA03EBFF7FQ2G" TargetMode="External"/><Relationship Id="rId92" Type="http://schemas.openxmlformats.org/officeDocument/2006/relationships/hyperlink" Target="consultantplus://offline/ref=C0A0E3277F5C0716A96EEC2FA3ACC47D2F7F09E9C52C9F7DC54BE705607695010BBEEF7FEA03EBFD7FQ3G" TargetMode="External"/><Relationship Id="rId93" Type="http://schemas.openxmlformats.org/officeDocument/2006/relationships/hyperlink" Target="consultantplus://offline/ref=C0A0E3277F5C0716A96EEC2FA3ACC47D2F7F09E9C52C9F7DC54BE705607695010BBEEF7FEA03EBFA7FQ4G" TargetMode="External"/><Relationship Id="rId94" Type="http://schemas.openxmlformats.org/officeDocument/2006/relationships/hyperlink" Target="consultantplus://offline/ref=C0A0E3277F5C0716A96EEC2FA3ACC47D2F7F09E9C52C9F7DC54BE705607695010BBEEF7FEA03EBF87FQ9G" TargetMode="External"/><Relationship Id="rId95" Type="http://schemas.openxmlformats.org/officeDocument/2006/relationships/hyperlink" Target="consultantplus://offline/ref=C0A0E3277F5C0716A96EEC2FA3ACC47D257708E1C82FC277CD12EB076779CA160CF7E37EEA03E97FQ6G" TargetMode="External"/><Relationship Id="rId96" Type="http://schemas.openxmlformats.org/officeDocument/2006/relationships/hyperlink" Target="consultantplus://offline/ref=C0A0E3277F5C0716A96EEC2FA3ACC47D2F7F09E9C52C9F7DC54BE705607695010BBEEF7FEA03EBF87FQ9G" TargetMode="External"/><Relationship Id="rId97" Type="http://schemas.openxmlformats.org/officeDocument/2006/relationships/hyperlink" Target="consultantplus://offline/ref=C0A0E3277F5C0716A96EEC2FA3ACC47D2F7F09E9C52C9F7DC54BE705607695010BBEEF7FEA03EBFF7FQ2G" TargetMode="External"/><Relationship Id="rId98" Type="http://schemas.openxmlformats.org/officeDocument/2006/relationships/hyperlink" Target="consultantplus://offline/ref=C0A0E3277F5C0716A96EEC2FA3ACC47D2F7F09E9C52C9F7DC54BE705607695010BBEEF7FEA03EBFD7FQ3G" TargetMode="External"/><Relationship Id="rId99" Type="http://schemas.openxmlformats.org/officeDocument/2006/relationships/hyperlink" Target="consultantplus://offline/ref=C0A0E3277F5C0716A96EEC2FA3ACC47D2F7F09E9C52C9F7DC54BE705607695010BBEEF7FEA03EBFA7FQ4G" TargetMode="External"/><Relationship Id="rId100" Type="http://schemas.openxmlformats.org/officeDocument/2006/relationships/hyperlink" Target="consultantplus://offline/ref=C0A0E3277F5C0716A96EEC2FA3ACC47D2F7F09E9C52C9F7DC54BE705607695010BBEEF7FEA03EBF87FQ9G" TargetMode="External"/><Relationship Id="rId101" Type="http://schemas.openxmlformats.org/officeDocument/2006/relationships/hyperlink" Target="consultantplus://offline/ref=C0A0E3277F5C0716A96EEC2FA3ACC47D257708E1C82FC277CD12EB076779CA160CF7E37EEA03E97FQ6G" TargetMode="External"/><Relationship Id="rId102" Type="http://schemas.openxmlformats.org/officeDocument/2006/relationships/hyperlink" Target="consultantplus://offline/ref=C0A0E3277F5C0716A96EEC2FA3ACC47D2F7F09E9C52C9F7DC54BE705607695010BBEEF7FEA03EBF87FQ9G" TargetMode="External"/><Relationship Id="rId103" Type="http://schemas.openxmlformats.org/officeDocument/2006/relationships/hyperlink" Target="consultantplus://offline/ref=C0A0E3277F5C0716A96EEC2FA3ACC47D2F7F09E9C52C9F7DC54BE705607695010BBEEF7FEA03EBFF7FQ2G" TargetMode="External"/><Relationship Id="rId104" Type="http://schemas.openxmlformats.org/officeDocument/2006/relationships/hyperlink" Target="consultantplus://offline/ref=C0A0E3277F5C0716A96EEC2FA3ACC47D2F7F09E9C52C9F7DC54BE705607695010BBEEF7FEA03EBFD7FQ3G" TargetMode="External"/><Relationship Id="rId105" Type="http://schemas.openxmlformats.org/officeDocument/2006/relationships/hyperlink" Target="consultantplus://offline/ref=C0A0E3277F5C0716A96EEC2FA3ACC47D2F7F09E9C52C9F7DC54BE705607695010BBEEF7FEA03EBFA7FQ4G" TargetMode="External"/><Relationship Id="rId106" Type="http://schemas.openxmlformats.org/officeDocument/2006/relationships/hyperlink" Target="consultantplus://offline/ref=C0A0E3277F5C0716A96EEC2FA3ACC47D2F7F09E9C52C9F7DC54BE705607695010BBEEF7FEA03EBF87FQ9G" TargetMode="External"/><Relationship Id="rId107" Type="http://schemas.openxmlformats.org/officeDocument/2006/relationships/hyperlink" Target="consultantplus://offline/ref=C0A0E3277F5C0716A96EEC2FA3ACC47D257708E1C82FC277CD12EB076779CA160CF7E37EEA03E97FQ6G" TargetMode="External"/><Relationship Id="rId108" Type="http://schemas.openxmlformats.org/officeDocument/2006/relationships/hyperlink" Target="consultantplus://offline/ref=C0A0E3277F5C0716A96EEC2FA3ACC47D2F7F09E9C52C9F7DC54BE705607695010BBEEF7FEA03EBF87FQ9G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5:00Z</dcterms:created>
  <dc:creator>9957-00-135</dc:creator>
  <dc:description/>
  <dc:language>en-US</dc:language>
  <cp:lastModifiedBy>9957-00-198</cp:lastModifiedBy>
  <cp:lastPrinted>2017-10-13T10:44:00Z</cp:lastPrinted>
  <dcterms:modified xsi:type="dcterms:W3CDTF">2020-06-05T06:05:00Z</dcterms:modified>
  <cp:revision>2</cp:revision>
  <dc:subject/>
  <dc:title/>
</cp:coreProperties>
</file>